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縣後壁國中辦理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生涯發展教育職業試探與實作</w:t>
      </w:r>
      <w:r>
        <w:rPr/>
        <w:t>參觀成果</w:t>
      </w:r>
    </w:p>
    <w:tbl>
      <w:tblPr>
        <w:tblW w:w="9388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drawing>
                <wp:inline distT="0" distB="0" distL="0" distR="0">
                  <wp:extent cx="4452620" cy="333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到達嘉義市東吳高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8122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彩繪實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縣後壁國中辦理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生涯發展教育職業試探與實作參觀成果</w:t>
      </w:r>
    </w:p>
    <w:tbl>
      <w:tblPr>
        <w:tblW w:w="9388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drawing>
                <wp:inline distT="0" distB="0" distL="0" distR="0">
                  <wp:extent cx="4286250" cy="322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觀汽機車工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38320" cy="326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調酒實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1:00Z</dcterms:created>
  <dc:creator>user</dc:creator>
  <dc:description/>
  <cp:keywords/>
  <dc:language>en-US</dc:language>
  <cp:lastModifiedBy>user</cp:lastModifiedBy>
  <dcterms:modified xsi:type="dcterms:W3CDTF">2008-04-03T06:51:00Z</dcterms:modified>
  <cp:revision>2</cp:revision>
  <dc:subject/>
  <dc:title>95學年度國中技藝學程實施觀摩會研習活動成果</dc:title>
</cp:coreProperties>
</file>