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南縣立後壁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「生涯發展教育」課程計畫</w:t>
      </w:r>
    </w:p>
    <w:p>
      <w:pPr>
        <w:pStyle w:val="Normal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一、融入彈性學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9"/>
        <w:gridCol w:w="1801"/>
        <w:gridCol w:w="1337"/>
        <w:gridCol w:w="1903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施時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任課教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名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施年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可融入之生涯發展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自修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彈性課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輔導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生涯覺察與探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年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4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Cs w:val="20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含生涯講座）</w:t>
            </w:r>
          </w:p>
        </w:tc>
      </w:tr>
      <w:tr>
        <w:trPr>
          <w:trHeight w:val="7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業萬花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職業試探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年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Cs w:val="20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含高職職業試探實作）</w:t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技藝教育學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年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5-1  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學年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融入社團活動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260"/>
        <w:gridCol w:w="1260"/>
        <w:gridCol w:w="1260"/>
        <w:gridCol w:w="3420"/>
        <w:gridCol w:w="1020"/>
      </w:tblGrid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之生涯發展能力指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學與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探索自我的興趣、特性、價值觀及人格特質</w:t>
            </w:r>
          </w:p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瞭解自己的能力、興趣、特質所適合發展的方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藝術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認識與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2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探索自我的興趣、特性、價值觀及人格特質</w:t>
            </w:r>
          </w:p>
          <w:p>
            <w:pPr>
              <w:pStyle w:val="Normal"/>
              <w:spacing w:lineRule="exact" w:line="240"/>
              <w:ind w:left="572" w:hanging="5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瞭解自己的能力、興趣、特質所適合發展的方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8:00Z</dcterms:created>
  <dc:creator>user</dc:creator>
  <dc:description/>
  <cp:keywords/>
  <dc:language>en-US</dc:language>
  <cp:lastModifiedBy>user</cp:lastModifiedBy>
  <dcterms:modified xsi:type="dcterms:W3CDTF">2008-04-08T06:38:00Z</dcterms:modified>
  <cp:revision>2</cp:revision>
  <dc:subject/>
  <dc:title>四、融入彈性學習活動</dc:title>
</cp:coreProperties>
</file>