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9.png" ContentType="image/png"/>
  <Override PartName="/word/media/image8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2.gif" ContentType="image/gif"/>
  <Override PartName="/word/media/image24.png" ContentType="image/png"/>
  <Override PartName="/word/media/image23.gif" ContentType="image/gif"/>
  <Override PartName="/word/media/image21.png" ContentType="image/png"/>
  <Override PartName="/word/media/image19.png" ContentType="image/png"/>
  <Override PartName="/word/media/image15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生涯興趣測驗說明：</w:t>
      </w:r>
      <w:r>
        <w:rPr>
          <w:rFonts w:ascii="標楷體" w:hAnsi="標楷體" w:cs="標楷體" w:eastAsia="標楷體"/>
          <w:sz w:val="28"/>
        </w:rPr>
        <w:t>美國心理學家</w:t>
      </w:r>
      <w:r>
        <w:rPr>
          <w:rFonts w:eastAsia="標楷體"/>
          <w:b/>
          <w:bCs/>
          <w:sz w:val="28"/>
        </w:rPr>
        <w:t>H</w:t>
      </w:r>
      <w:r>
        <w:rPr>
          <w:rFonts w:eastAsia="標楷體"/>
          <w:b/>
          <w:bCs/>
          <w:sz w:val="28"/>
        </w:rPr>
        <w:t>o</w:t>
      </w:r>
      <w:r>
        <w:rPr>
          <w:rFonts w:eastAsia="標楷體"/>
          <w:b/>
          <w:bCs/>
          <w:sz w:val="28"/>
        </w:rPr>
        <w:t>lland</w:t>
      </w:r>
      <w:r>
        <w:rPr>
          <w:rFonts w:ascii="標楷體" w:hAnsi="標楷體" w:cs="標楷體" w:eastAsia="標楷體"/>
          <w:sz w:val="28"/>
        </w:rPr>
        <w:t>（荷倫）發現，大多數的人和職業可歸納為六大類，即「實際型」、「社會型」、「企業型」、「研究型」、「藝術型」、「事務型」，他認為每個人都會去從事和自己類型相同的職業。下表中敘述了各類型所需的能力、人格特質、職業類別及可就讀的類科，提供我選擇升學方向或職業項目的參考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63500</wp:posOffset>
            </wp:positionV>
            <wp:extent cx="5943600" cy="476250"/>
            <wp:effectExtent l="0" t="0" r="0" b="0"/>
            <wp:wrapNone/>
            <wp:docPr id="1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879600</wp:posOffset>
                </wp:positionV>
                <wp:extent cx="121920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續（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興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7pt;mso-wrap-distance-left:9.05pt;mso-wrap-distance-right:9.05pt;mso-wrap-distance-top:0pt;mso-wrap-distance-bottom:0pt;margin-top:-14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續（</w:t>
                      </w: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五</w:t>
                      </w: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興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50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413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909"/>
        <w:gridCol w:w="1287"/>
        <w:gridCol w:w="1662"/>
        <w:gridCol w:w="1657"/>
      </w:tblGrid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類型</w:t>
            </w:r>
          </w:p>
        </w:tc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從事該類型職業者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能力性向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人格特質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職業名稱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相關類科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型</w:t>
            </w:r>
            <w:r>
              <w:rPr>
                <w:rFonts w:cs="標楷體" w:eastAsia="標楷體"/>
                <w:sz w:val="28"/>
              </w:rPr>
              <w:t>（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184400</wp:posOffset>
                      </wp:positionV>
                      <wp:extent cx="99060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14325" cy="238125"/>
                                        <wp:effectExtent l="0" t="0" r="0" b="0"/>
                                        <wp:docPr id="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5" t="-151" r="-11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54pt;mso-wrap-distance-left:9.05pt;mso-wrap-distance-right:9.05pt;mso-wrap-distance-top:0pt;mso-wrap-distance-bottom:0pt;margin-top:172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4325" cy="23812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5" t="-151" r="-11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耐勞、有操作機械的能力。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喜歡做和物體、機械、工具、動物、植物有關的工作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431800</wp:posOffset>
                      </wp:positionV>
                      <wp:extent cx="83820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4790" cy="295275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2" t="-122" r="-17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54pt;mso-wrap-distance-left:9.05pt;mso-wrap-distance-right:9.05pt;mso-wrap-distance-top:0pt;mso-wrap-distance-bottom:0pt;margin-top:34pt;mso-position-vertical-relative:text;margin-left:4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4790" cy="29527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2" t="-122" r="-1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大部分工作需要在戶外進行，比較不需要與人有深入之接觸，所以其社交能力並不十分重要，智力及藝術能力也不那麼需要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cs="標楷體" w:eastAsia="標楷體"/>
                <w:sz w:val="28"/>
              </w:rPr>
              <w:t>耐勞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cs="標楷體" w:eastAsia="標楷體"/>
                <w:sz w:val="28"/>
              </w:rPr>
              <w:t>實際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cs="標楷體" w:eastAsia="標楷體"/>
                <w:sz w:val="28"/>
              </w:rPr>
              <w:t>穩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cs="標楷體" w:eastAsia="標楷體"/>
                <w:sz w:val="28"/>
              </w:rPr>
              <w:t>順從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cs="標楷體" w:eastAsia="標楷體"/>
                <w:sz w:val="28"/>
              </w:rPr>
              <w:t>不善社交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cs="標楷體" w:eastAsia="標楷體"/>
                <w:sz w:val="28"/>
              </w:rPr>
              <w:t>自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558800</wp:posOffset>
                      </wp:positionV>
                      <wp:extent cx="685800" cy="5715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125" cy="266700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1" t="-135" r="-15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44pt;mso-position-vertical-relative:text;margin-left: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26670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135" r="-15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農、牧者、機械、測量、電器、土木監造、電機、品管檢測、汽修、電工、製圖、無線電、化工之技師、工程師等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高職、五專工業類科中電機電子類、機械類、化工類、土木建築類及農業類科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大學工學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78105</wp:posOffset>
                      </wp:positionV>
                      <wp:extent cx="609600" cy="4572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71475" cy="24765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7" t="-145" r="-97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6.15pt;mso-position-vertical-relative:text;margin-left:3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1475" cy="24765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7" t="-145" r="-9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型</w:t>
            </w:r>
            <w:r>
              <w:rPr>
                <w:rFonts w:cs="標楷體" w:eastAsia="標楷體"/>
                <w:sz w:val="28"/>
              </w:rPr>
              <w:t>（Ｓ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有教導、寬容及與人溫和相處的能力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喜歡以教學或協助的方式與人接觸，增加他人的知識、自尊心、幸福感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有積極的自我概念，能自我肯定，喜歡從事與幫助人有關的工作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cs="標楷體" w:eastAsia="標楷體"/>
                <w:sz w:val="28"/>
              </w:rPr>
              <w:t>具有社會技能，但通常缺乏機械和科學能力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cs="標楷體" w:eastAsia="標楷體"/>
                <w:sz w:val="28"/>
              </w:rPr>
              <w:t>助人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cs="標楷體" w:eastAsia="標楷體"/>
                <w:sz w:val="28"/>
              </w:rPr>
              <w:t>合作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cs="標楷體" w:eastAsia="標楷體"/>
                <w:sz w:val="28"/>
              </w:rPr>
              <w:t>溫和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cs="標楷體" w:eastAsia="標楷體"/>
                <w:sz w:val="28"/>
              </w:rPr>
              <w:t>寬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cs="標楷體" w:eastAsia="標楷體"/>
                <w:sz w:val="28"/>
              </w:rPr>
              <w:t>善體人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cs="標楷體" w:eastAsia="標楷體"/>
                <w:sz w:val="28"/>
              </w:rPr>
              <w:t>令人信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師、心理治療師、宗教家、輔導或社會工作人員、幼教人員、護理人員、育樂活動輔導員、職業輔導員、勞工福利代表、青少年問題專家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284730</wp:posOffset>
                      </wp:positionV>
                      <wp:extent cx="838200" cy="5715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42900" cy="30480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5" t="-118" r="-10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45pt;mso-wrap-distance-left:9.05pt;mso-wrap-distance-right:9.05pt;mso-wrap-distance-top:0pt;mso-wrap-distance-bottom:0pt;margin-top:179.9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2900" cy="30480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" t="-118" r="-10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高職、五專醫護類科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高職家事類、幼兒保育科、商業類觀光、餐飲科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大學教育學院、神學院、醫學院護理系、理學院心理系。</w:t>
            </w:r>
          </w:p>
        </w:tc>
      </w:tr>
    </w:tbl>
    <w:p>
      <w:pPr>
        <w:pStyle w:val="Style14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266700</wp:posOffset>
            </wp:positionV>
            <wp:extent cx="5600700" cy="3429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72"/>
        <w:gridCol w:w="1515"/>
        <w:gridCol w:w="1912"/>
        <w:gridCol w:w="1958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類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76250</wp:posOffset>
                      </wp:positionV>
                      <wp:extent cx="1219200" cy="3009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續（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興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3.7pt;mso-wrap-distance-left:9.05pt;mso-wrap-distance-right:9.05pt;mso-wrap-distance-top:0pt;mso-wrap-distance-bottom:0pt;margin-top:-37.5pt;mso-position-vertical-relative:text;margin-left:-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續（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興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從事該類型職業者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能力性向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人格特質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業名稱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相關類科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型（Ｅ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有領導和說服他人的能力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喜歡以影響力、說服力和人群互動、求政治或經濟上的成就。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喜歡銷售、督導、策畫、領導方面的活動、具有領導能力及口才、但缺乏科學能力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825500</wp:posOffset>
                      </wp:positionV>
                      <wp:extent cx="838200" cy="6858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9550" cy="295275"/>
                                        <wp:effectExtent l="0" t="0" r="0" b="0"/>
                                        <wp:docPr id="2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2" t="-122" r="-17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54pt;mso-wrap-distance-left:9.05pt;mso-wrap-distance-right:9.05pt;mso-wrap-distance-top:0pt;mso-wrap-distance-bottom:0pt;margin-top:65pt;mso-position-vertical-relative:text;margin-left:1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9550" cy="29527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2" t="-122" r="-1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好冒險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精力充沛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自信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外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支配性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律師、法官、民意代表、行政主管、經理、房地仲介、企業機構主管、公關經理、談判代表、法學家、政治家、進出口商人、銷售經理等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大學法學院、管理學院、傳播學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954405</wp:posOffset>
                      </wp:positionV>
                      <wp:extent cx="685800" cy="5715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125" cy="266700"/>
                                        <wp:effectExtent l="0" t="0" r="0" b="0"/>
                                        <wp:docPr id="2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1" t="-135" r="-15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75.15pt;mso-position-vertical-relative:text;margin-left: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26670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1" t="-135" r="-15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型（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17170</wp:posOffset>
                      </wp:positionH>
                      <wp:positionV relativeFrom="paragraph">
                        <wp:posOffset>2184400</wp:posOffset>
                      </wp:positionV>
                      <wp:extent cx="990600" cy="68580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14325" cy="238125"/>
                                        <wp:effectExtent l="0" t="0" r="0" b="0"/>
                                        <wp:docPr id="2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5" t="-151" r="-11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54pt;mso-wrap-distance-left:9.05pt;mso-wrap-distance-right:9.05pt;mso-wrap-distance-top:0pt;mso-wrap-distance-bottom:0pt;margin-top:172pt;mso-position-vertical-relative:text;margin-left:-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4325" cy="238125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5" t="-151" r="-11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有數理能力和科學研究精神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喜歡觀察、學習、思考、分析和解決問題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喜歡從事與符號、概念、文字有關之工作，不必與人有太多接觸，具有數理及科學能力，但缺乏領導能力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批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謹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內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理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好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565150</wp:posOffset>
                      </wp:positionV>
                      <wp:extent cx="685800" cy="57150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125" cy="266700"/>
                                        <wp:effectExtent l="0" t="0" r="0" b="0"/>
                                        <wp:docPr id="3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1" t="-135" r="-15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44.5pt;mso-position-vertical-relative:text;margin-left: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26670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1" t="-135" r="-15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類學家、化學家、物理學家、地質學家、生物學家、動植物學家、病理學家、藥理學家、數學家、地球科學家、航太學家、海洋學家等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大學理、工學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606550</wp:posOffset>
                      </wp:positionV>
                      <wp:extent cx="609600" cy="45720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71475" cy="247650"/>
                                        <wp:effectExtent l="0" t="0" r="0" b="0"/>
                                        <wp:docPr id="3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7" t="-145" r="-97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126.5pt;mso-position-vertical-relative:text;margin-left: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1475" cy="24765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7" t="-145" r="-9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型（Ａ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有藝術、直覺、創作的能力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喜歡運用想像力和創造力，從事美感的創作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需要敏銳的感受能力，具有文學、藝術、音樂的能力，但通常缺乏文書事務的能力。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獨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幻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直覺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情緒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崇尚理想</w:t>
            </w:r>
          </w:p>
          <w:p>
            <w:pPr>
              <w:pStyle w:val="Normal"/>
              <w:spacing w:lineRule="exact" w:line="400"/>
              <w:ind w:left="296" w:hanging="294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不趨附流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輯、編劇家、畫家、陶藝家、作家、作曲家、漫畫家、演奏家、舞蹈家、時裝設計師、戲劇演員、美術設計家、室內設計家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062480</wp:posOffset>
                      </wp:positionV>
                      <wp:extent cx="838200" cy="57150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42900" cy="304800"/>
                                        <wp:effectExtent l="0" t="0" r="0" b="0"/>
                                        <wp:docPr id="3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5" t="-118" r="-10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45pt;mso-wrap-distance-left:9.05pt;mso-wrap-distance-right:9.05pt;mso-wrap-distance-top:0pt;mso-wrap-distance-bottom:0pt;margin-top:162.4pt;mso-position-vertical-relative:text;margin-left: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2900" cy="304800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5" t="-118" r="-10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高職、五專藝術類科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高職工業類科工藝科、家事類科美容科、服裝科、室內布置設計科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大學藝術學院、文學院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84150</wp:posOffset>
            </wp:positionV>
            <wp:extent cx="5600700" cy="3429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72"/>
        <w:gridCol w:w="1515"/>
        <w:gridCol w:w="1912"/>
        <w:gridCol w:w="1958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類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76250</wp:posOffset>
                      </wp:positionV>
                      <wp:extent cx="1219200" cy="30099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續（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興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3.7pt;mso-wrap-distance-left:9.05pt;mso-wrap-distance-right:9.05pt;mso-wrap-distance-top:0pt;mso-wrap-distance-bottom:0pt;margin-top:-37.5pt;mso-position-vertical-relative:text;margin-left:-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續（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興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從事該類型職業者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能力性向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人格特質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業名稱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相關類科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型（Ｃ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有敏捷的文書計算能力，喜歡處理文書或數字資料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注意細節、照指示完成細瑣的事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通常不是決策人員，而是執行人員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喜歡資料處理、文書及計算方面的工作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順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守本分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謹慎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保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效率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  <w:r>
              <w:rPr>
                <w:rFonts w:eastAsia="標楷體"/>
                <w:sz w:val="28"/>
              </w:rPr>
              <w:t>缺乏想像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師、銀行出納員、預算審核師、稅務人員、資料處理人員、稽查員、法庭書記官、業務秘書、金融業櫃員、證券辦事員、文書人員等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高職、五專商業類科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大學商學院、法學院。</w:t>
            </w:r>
          </w:p>
        </w:tc>
      </w:tr>
    </w:tbl>
    <w:p>
      <w:pPr>
        <w:pStyle w:val="Normal"/>
        <w:rPr>
          <w:rFonts w:ascii="文鼎海報體" w:hAnsi="文鼎海報體"/>
        </w:rPr>
      </w:pPr>
      <w:r>
        <w:rPr>
          <w:rFonts w:ascii="文鼎海報體" w:hAnsi="文鼎海報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我覺得我是屬於</w:t>
      </w:r>
      <w:r>
        <w:rPr>
          <w:rFonts w:eastAsia="標楷體" w:cs="標楷體" w:ascii="標楷體" w:hAnsi="標楷體"/>
          <w:b/>
          <w:bCs/>
          <w:sz w:val="28"/>
        </w:rPr>
        <w:t xml:space="preserve">________________  </w:t>
      </w:r>
      <w:r>
        <w:rPr>
          <w:rFonts w:ascii="標楷體" w:hAnsi="標楷體" w:cs="標楷體" w:eastAsia="標楷體"/>
          <w:b/>
          <w:bCs/>
          <w:sz w:val="28"/>
        </w:rPr>
        <w:t>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48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做完以上測驗，我瞭解到</w:t>
      </w:r>
      <w:r>
        <w:rPr>
          <w:rFonts w:eastAsia="標楷體"/>
          <w:sz w:val="28"/>
          <w:szCs w:val="28"/>
        </w:rPr>
        <w:t>~~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/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興趣不全是與生俱來，也可由後天培養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eastAsia="標楷體"/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興趣會隨著年齡和生活經驗而有變動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eastAsia="標楷體"/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職業選擇若能兼顧個人興趣，將增加工作的樂趣和持久性。</w:t>
      </w:r>
    </w:p>
    <w:p>
      <w:pPr>
        <w:pStyle w:val="Normal"/>
        <w:snapToGrid w:val="false"/>
        <w:spacing w:lineRule="exact" w:line="480"/>
        <w:ind w:left="817" w:hanging="560"/>
        <w:rPr/>
      </w:pPr>
      <w:r>
        <w:rPr>
          <w:rFonts w:eastAsia="標楷體"/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興趣若能與能力（性向）相配合，將可在生涯發展的歷程中，獲得更多的成就。</w:t>
      </w:r>
    </w:p>
    <w:p>
      <w:pPr>
        <w:pStyle w:val="Normal"/>
        <w:ind w:firstLine="26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412750</wp:posOffset>
            </wp:positionV>
            <wp:extent cx="1571625" cy="177165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興趣除可充實個人生活之外．若能擴展到服務別人，就更有價值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12750</wp:posOffset>
                </wp:positionV>
                <wp:extent cx="5802630" cy="5715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19115" cy="371475"/>
                                  <wp:effectExtent l="0" t="0" r="0" b="0"/>
                                  <wp:docPr id="4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18" r="-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11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5pt;mso-wrap-distance-left:9.05pt;mso-wrap-distance-right:9.05pt;mso-wrap-distance-top:0pt;mso-wrap-distance-bottom:0pt;margin-top:32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19115" cy="371475"/>
                            <wp:effectExtent l="0" t="0" r="0" b="0"/>
                            <wp:docPr id="4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118" r="-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11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3"/>
        <w:numPr>
          <w:ilvl w:val="0"/>
          <w:numId w:val="0"/>
        </w:numPr>
        <w:spacing w:lineRule="auto" w:line="240"/>
        <w:ind w:firstLine="56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0</wp:posOffset>
                </wp:positionV>
                <wp:extent cx="3924300" cy="367665"/>
                <wp:effectExtent l="0" t="0" r="3746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60" cy="3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選擇所愛,終身泅泳,以興趣向未來許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0pt;margin-top:170.5pt;width:308.95pt;height:28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選擇所愛,終身泅泳,以興趣向未來許願</w:t>
                      </w:r>
                    </w:p>
                  </w:txbxContent>
                </v:textbox>
                <v:path textpathok="t"/>
                <v:textpath on="t" fitshape="t" string="選擇所愛,終身泅泳,以興趣向未來許願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4800</wp:posOffset>
            </wp:positionH>
            <wp:positionV relativeFrom="paragraph">
              <wp:posOffset>2736850</wp:posOffset>
            </wp:positionV>
            <wp:extent cx="5600700" cy="34290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lineRule="auto" w:line="240"/>
        <w:ind w:firstLine="561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六）多元智慧－能力表現</w:t>
      </w:r>
    </w:p>
    <w:p>
      <w:pPr>
        <w:pStyle w:val="Normal"/>
        <w:spacing w:lineRule="exact" w:line="440"/>
        <w:ind w:left="281" w:firstLine="560"/>
        <w:jc w:val="both"/>
        <w:rPr/>
      </w:pPr>
      <w:r>
        <w:rPr>
          <w:rFonts w:eastAsia="標楷體"/>
          <w:sz w:val="28"/>
          <w:szCs w:val="28"/>
        </w:rPr>
        <w:t>「多元智慧」觀念由美國</w:t>
      </w:r>
      <w:r>
        <w:rPr>
          <w:sz w:val="28"/>
          <w:szCs w:val="28"/>
        </w:rPr>
        <w:t>Gardner</w:t>
      </w:r>
      <w:r>
        <w:rPr>
          <w:sz w:val="28"/>
          <w:szCs w:val="28"/>
        </w:rPr>
        <w:t>（</w:t>
      </w:r>
      <w:r>
        <w:rPr>
          <w:rFonts w:eastAsia="標楷體"/>
          <w:sz w:val="28"/>
          <w:szCs w:val="28"/>
        </w:rPr>
        <w:t>迦納）博士提出，他認為：讀書只佔其中一小部分，統整知識、應用資訊在未來將是重要的能力。因此為了讓我更瞭解自己的能力所適合發展的方向，就來讓我們一起做個小小測驗吧！</w:t>
      </w:r>
    </w:p>
    <w:p>
      <w:pPr>
        <w:pStyle w:val="Normal"/>
        <w:spacing w:lineRule="exact" w:line="440"/>
        <w:ind w:left="281" w:firstLine="48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10</wp:posOffset>
            </wp:positionH>
            <wp:positionV relativeFrom="paragraph">
              <wp:posOffset>133350</wp:posOffset>
            </wp:positionV>
            <wp:extent cx="6086475" cy="28575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ind w:left="2640" w:hanging="2400"/>
        <w:rPr>
          <w:rFonts w:eastAsia="標楷體" w:cs="標楷體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多元智慧小測驗：</w:t>
      </w:r>
      <w:r>
        <w:rPr>
          <w:rFonts w:cs="標楷體" w:eastAsia="標楷體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884"/>
        <w:gridCol w:w="955"/>
        <w:gridCol w:w="955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語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邏輯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數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空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音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肢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動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觀察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人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內省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休閒活動，我喜歡</w:t>
            </w:r>
            <w:r>
              <w:rPr>
                <w:rFonts w:eastAsia="標楷體"/>
              </w:rPr>
              <w:t>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讀、書寫、玩文字遊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腦計算遊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畫圖或去美術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玩樂器、聽音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動與跳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園藝、養寵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喜歡和人在一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靜坐、獨自反省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記憶事情，我喜歡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利用故事或笑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將事物分類或分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用畫圖方式回答問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改編歌曲或旋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用動作、表情、手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利用聽、看、觸、聞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和伙伴一起學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用個人相關經驗聯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把事情搞砸或功能失靈，我選擇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讀指導手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測來龍去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用圖片或圖表進行研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邊哼歌、吹口哨，邊進行修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用手工技能修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謹慎小心檢驗零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和其他人共同修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己思考後獨自修理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進行小組發表，我喜歡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用書寫方式記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析資料呈現統計數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利用視覺影像發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加入音樂及節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利用動作或戲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擇自然的主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伴共同合作發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獨立完成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面對衝突時，我擅長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巧性說出自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設計會贏的策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畫出解決的方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尋找和諧有節奏性的解決方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採肢體動作語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觀察比對方的反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調停並尋求圓滿的解決方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我反省方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在走下一步棋時，我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言自語這棋子的動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衡量每一棋走後的後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利用視覺、影像想走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繼續以節奏感方式處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際演練方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觀察目前局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析別人的行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憑自己感覺行動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假如能夠做，我喜歡何種活動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770890</wp:posOffset>
                      </wp:positionV>
                      <wp:extent cx="1524000" cy="300990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續（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多元智慧－能力表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3.7pt;mso-wrap-distance-left:9.05pt;mso-wrap-distance-right:9.05pt;mso-wrap-distance-top:0pt;mso-wrap-distance-bottom:0pt;margin-top:-60.7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續（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多元智慧－能力表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用語文技巧聊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用數學分析各種可能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繪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以音樂方呈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採主動的運動技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帶寵物散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和別人一起活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獨處玩或學習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要增加我的檔案夾，我會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寫文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加入數學邏輯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創作圖片或圖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加入歌曲資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錄影或表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接觸自然與動植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和別人共同表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私人日記或評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送禮物時，我喜歡送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或雜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邏輯性遊戲或謎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藝術品、拼圖或玩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音樂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動設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寵物、花或戶外器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派對入場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記本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閒暇時，我喜歡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讀與寫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解決問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繪圖或製作模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聽音樂、玩音樂或歌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用手操作的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享受大自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和朋友共渡時光，喜社交活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獨自靜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我的優勢智慧屬於：□語文智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邏輯—數學智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音樂智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肢體—動覺智慧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視覺—空間智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人際智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內省智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自然觀察智慧</w:t>
            </w:r>
          </w:p>
        </w:tc>
      </w:tr>
    </w:tbl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⊙</w:t>
      </w:r>
      <w:r>
        <w:rPr>
          <w:rFonts w:eastAsia="標楷體"/>
          <w:sz w:val="28"/>
          <w:szCs w:val="28"/>
        </w:rPr>
        <w:t>我的心得與發現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-271780</wp:posOffset>
                </wp:positionV>
                <wp:extent cx="609600" cy="4572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05" cy="288925"/>
                                  <wp:effectExtent l="0" t="0" r="0" b="0"/>
                                  <wp:docPr id="5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21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705" cy="288925"/>
                            <wp:effectExtent l="0" t="0" r="0" b="0"/>
                            <wp:docPr id="5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05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果對測驗結果有任何問題，還可以請教輔導老師喔</w:t>
      </w:r>
      <w:r>
        <w:rPr>
          <w:rFonts w:eastAsia="標楷體"/>
          <w:sz w:val="28"/>
          <w:szCs w:val="28"/>
        </w:rPr>
        <w:t xml:space="preserve">! </w:t>
      </w:r>
    </w:p>
    <w:p>
      <w:pPr>
        <w:pStyle w:val="Normal"/>
        <w:ind w:firstLine="35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444625" cy="123253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58"/>
        <w:rPr/>
      </w:pPr>
      <w:r>
        <w:rPr>
          <w:rFonts w:eastAsia="標楷體"/>
          <w:sz w:val="28"/>
          <w:szCs w:val="28"/>
        </w:rPr>
        <w:t>2.</w:t>
      </w:r>
      <w:r>
        <w:rPr/>
        <w:t>我的優勢智慧在哪裡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我的優勢智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2150</wp:posOffset>
                      </wp:positionV>
                      <wp:extent cx="1524000" cy="300990"/>
                      <wp:effectExtent l="0" t="0" r="0" b="0"/>
                      <wp:wrapNone/>
                      <wp:docPr id="5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續（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多元智慧－能力表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3.7pt;mso-wrap-distance-left:9.05pt;mso-wrap-distance-right:9.05pt;mso-wrap-distance-top:0pt;mso-wrap-distance-bottom:0pt;margin-top:-54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續（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多元智慧－能力表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3185</wp:posOffset>
                  </wp:positionV>
                  <wp:extent cx="6115050" cy="6762750"/>
                  <wp:effectExtent l="0" t="0" r="0" b="0"/>
                  <wp:wrapNone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676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6"/>
                <w:szCs w:val="26"/>
              </w:rPr>
              <w:t>多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智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語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邏輯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數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空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音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肢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動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觀察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人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內省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何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種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物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敏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語調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聲音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用字遣詞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字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意義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意思表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字、統計、規律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訊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析思考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測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設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科學的方法推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圖像、影片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物體形狀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點線面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對稱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空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節奏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域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旋律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樂器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彈奏樂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移動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體育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展現力道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速度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調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律動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衡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體彈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感官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類、辨識、自然景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對他人回應之表達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情緒反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果之好壞與影響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目標、希望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執行責任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多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慧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圖書館員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家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廣播或電視播音員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記者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律助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律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秘書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打字員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語文教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查帳員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計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保險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學家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學家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統計學家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濟學家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記帳員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科教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程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測量員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築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書畫藝術家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室內設計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攝影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美術教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明家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藝術家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雕塑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家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調琴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治療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樂器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曲家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唱團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揮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歌手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教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樂器工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舞蹈演員」演員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農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技工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木匠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體育教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舞蹈設計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農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巡山員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態學家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園藝家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寵物店老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政管理員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學家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心理輔導員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護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關人員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銷員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旅遊經紀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心理學家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牧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心裡學教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治療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宗教家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企劃人員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企業家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子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卡內基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黑幼龍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侯文詠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淡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雅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愛因斯坦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愛迪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遠哲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丁肇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貝聿銘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梵谷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畢卡索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其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達文西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朱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陶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帕華諾帝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杰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貝多芬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梁弘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懷民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金鋒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誌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達爾文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珍古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佛洛伊德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怡筠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利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宗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尼采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甘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史懷哲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證嚴法師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Heading3"/>
        <w:spacing w:lineRule="auto" w:line="240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（七）</w:t>
      </w:r>
      <w:r>
        <w:rPr>
          <w:rFonts w:eastAsia="標楷體" w:cs="Times New Roman" w:ascii="Times New Roman" w:hAnsi="Times New Roman"/>
          <w:b w:val="false"/>
          <w:bCs w:val="false"/>
          <w:sz w:val="28"/>
        </w:rPr>
        <w:t>EQ</w:t>
      </w:r>
    </w:p>
    <w:p>
      <w:pPr>
        <w:pStyle w:val="Normal"/>
        <w:snapToGrid w:val="false"/>
        <w:ind w:right="98" w:firstLine="560"/>
        <w:rPr/>
      </w:pPr>
      <w:r>
        <w:rPr>
          <w:rFonts w:ascii="標楷體" w:hAnsi="標楷體" w:cs="標楷體" w:eastAsia="標楷體"/>
          <w:sz w:val="28"/>
        </w:rPr>
        <w:t>我知道自己的</w:t>
      </w:r>
      <w:r>
        <w:rPr>
          <w:rFonts w:eastAsia="標楷體"/>
          <w:sz w:val="28"/>
        </w:rPr>
        <w:t>EQ</w:t>
      </w:r>
      <w:r>
        <w:rPr>
          <w:rFonts w:ascii="標楷體" w:hAnsi="標楷體" w:cs="標楷體" w:eastAsia="標楷體"/>
          <w:sz w:val="28"/>
        </w:rPr>
        <w:t>指數有多高嗎？這是一個幫助我了解自己</w:t>
      </w:r>
      <w:r>
        <w:rPr>
          <w:rFonts w:eastAsia="標楷體"/>
          <w:sz w:val="28"/>
        </w:rPr>
        <w:t>EQ</w:t>
      </w:r>
      <w:r>
        <w:rPr>
          <w:rFonts w:ascii="標楷體" w:hAnsi="標楷體" w:cs="標楷體" w:eastAsia="標楷體"/>
          <w:sz w:val="28"/>
        </w:rPr>
        <w:t>程度的測驗，請依自己實際的生活狀況作答，在符合自己的情形□格內打勾。</w: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6396990" cy="675005"/>
            <wp:effectExtent l="0" t="0" r="0" b="0"/>
            <wp:wrapNone/>
            <wp:docPr id="59" name="line_hous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line_hous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109220</wp:posOffset>
                </wp:positionV>
                <wp:extent cx="1714500" cy="845820"/>
                <wp:effectExtent l="5969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46000"/>
                          <a:chOff x="0" y="0"/>
                          <a:chExt cx="1714680" cy="84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是如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常如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偶爾如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從不如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8.6pt;width:135pt;height:66.6pt" coordorigin="6000,172" coordsize="2700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0;top:172;width:719;height:13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是如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72;width:719;height:13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常如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72;width:719;height:13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偶爾如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72;width:719;height:13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從不如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7170" w:leader="none"/>
        </w:tabs>
        <w:snapToGrid w:val="false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　　　　　　　　　　　　　　　　　　</w:t>
      </w:r>
    </w:p>
    <w:p>
      <w:pPr>
        <w:pStyle w:val="Normal"/>
        <w:tabs>
          <w:tab w:val="clear" w:pos="480"/>
          <w:tab w:val="left" w:pos="597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</w:pBdr>
        <w:tabs>
          <w:tab w:val="clear" w:pos="480"/>
          <w:tab w:val="left" w:pos="5970" w:leader="none"/>
        </w:tabs>
        <w:snapToGrid w:val="false"/>
        <w:spacing w:lineRule="exact" w:line="380"/>
        <w:rPr/>
      </w:pPr>
      <w:r>
        <w:rPr>
          <w:rFonts w:eastAsia="標楷體"/>
        </w:rPr>
        <w:t>我不知道怎麼拒絕他人的要求。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 xml:space="preserve">我會將自己的喜怒哀樂隱藏起來。                   </w:t>
      </w:r>
      <w:r>
        <w:rPr>
          <w:rFonts w:ascii="新細明體;PMingLiU" w:hAnsi="新細明體;PMingLiU" w:cs="新細明體;PMingLiU"/>
        </w:rPr>
        <w:t xml:space="preserve"> □   □   □   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生氣的時候，不管三七二十一發作了再說。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多看了我一眼，我認定他可能對我有所不滿。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我會覺得心情起伏不定。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我的情緒很容易被別人影響。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 w:eastAsia="標楷體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新細明體;PMingLiU" w:hAnsi="新細明體;PMingLiU" w:cs="新細明體;PMingLiU" w:eastAsia="標楷體"/>
        </w:rPr>
        <w:t>和朋友吵架時，我不會主動和解。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憤怒的時候，我聽不進任何人的勸告。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在團體活動時，我不容易找到伙伴。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和人在聊天時，我有搶著說話的習慣。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spacing w:lineRule="atLeast" w:line="288"/>
        <w:rPr>
          <w:spacing w:val="15"/>
          <w:sz w:val="20"/>
          <w:szCs w:val="20"/>
        </w:rPr>
      </w:pPr>
      <w:r>
        <w:rPr>
          <w:spacing w:val="15"/>
          <w:sz w:val="20"/>
          <w:szCs w:val="20"/>
        </w:rPr>
        <w:drawing>
          <wp:inline distT="0" distB="0" distL="0" distR="0">
            <wp:extent cx="6092190" cy="427355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只要我喜歡的，我一定要馬上得到。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朋友在聊天時，我會主動加入。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我有知心朋友願意聽我訴說心事。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我可以輕易表達自己的喜怒哀樂。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   □   □   □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和他人相處時，我會注意到別人的表情反應。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當別人意見和我相左時，我可以和他溝通。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朋友向我訴苦時，我會注意傾聽。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同學被欺負時，我會仗義執言。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對於別人無心的過錯，我不會太在意。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朋友心情不好時，我懂得如何安慰他。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spacing w:lineRule="atLeast" w:line="288"/>
        <w:jc w:val="right"/>
        <w:rPr>
          <w:spacing w:val="15"/>
          <w:sz w:val="20"/>
          <w:szCs w:val="20"/>
        </w:rPr>
      </w:pPr>
      <w:r>
        <w:rPr>
          <w:spacing w:val="15"/>
          <w:sz w:val="20"/>
          <w:szCs w:val="20"/>
        </w:rPr>
        <w:drawing>
          <wp:inline distT="0" distB="0" distL="0" distR="0">
            <wp:extent cx="4533900" cy="38100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97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93980</wp:posOffset>
            </wp:positionV>
            <wp:extent cx="952500" cy="952500"/>
            <wp:effectExtent l="0" t="0" r="0" b="0"/>
            <wp:wrapNone/>
            <wp:docPr id="63" name="back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ck_0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3980</wp:posOffset>
            </wp:positionV>
            <wp:extent cx="952500" cy="952500"/>
            <wp:effectExtent l="0" t="0" r="0" b="0"/>
            <wp:wrapNone/>
            <wp:docPr id="64" name="back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ck_0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09800</wp:posOffset>
            </wp:positionH>
            <wp:positionV relativeFrom="paragraph">
              <wp:posOffset>93980</wp:posOffset>
            </wp:positionV>
            <wp:extent cx="952500" cy="952500"/>
            <wp:effectExtent l="0" t="0" r="0" b="0"/>
            <wp:wrapNone/>
            <wp:docPr id="65" name="back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ck_0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24200</wp:posOffset>
            </wp:positionH>
            <wp:positionV relativeFrom="paragraph">
              <wp:posOffset>93980</wp:posOffset>
            </wp:positionV>
            <wp:extent cx="952500" cy="952500"/>
            <wp:effectExtent l="0" t="0" r="0" b="0"/>
            <wp:wrapNone/>
            <wp:docPr id="66" name="back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ck_0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38600</wp:posOffset>
            </wp:positionH>
            <wp:positionV relativeFrom="paragraph">
              <wp:posOffset>93980</wp:posOffset>
            </wp:positionV>
            <wp:extent cx="952500" cy="952500"/>
            <wp:effectExtent l="0" t="0" r="0" b="0"/>
            <wp:wrapNone/>
            <wp:docPr id="67" name="back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ck_0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53000</wp:posOffset>
            </wp:positionH>
            <wp:positionV relativeFrom="paragraph">
              <wp:posOffset>93980</wp:posOffset>
            </wp:positionV>
            <wp:extent cx="952500" cy="952500"/>
            <wp:effectExtent l="0" t="0" r="0" b="0"/>
            <wp:wrapNone/>
            <wp:docPr id="68" name="back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ck_0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</w:rPr>
        <w:t></w:t>
      </w:r>
      <w:r>
        <w:rPr>
          <w:rFonts w:ascii="標楷體" w:hAnsi="標楷體" w:cs="標楷體" w:eastAsia="標楷體"/>
        </w:rPr>
        <w:t>計分方法</w:t>
      </w:r>
    </w:p>
    <w:p>
      <w:pPr>
        <w:pStyle w:val="Normal"/>
        <w:tabs>
          <w:tab w:val="clear" w:pos="480"/>
          <w:tab w:val="left" w:pos="5970" w:leader="none"/>
        </w:tabs>
        <w:snapToGrid w:val="false"/>
        <w:ind w:left="720" w:right="456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至第</w:t>
      </w:r>
      <w:r>
        <w:rPr>
          <w:rFonts w:eastAsia="標楷體"/>
        </w:rPr>
        <w:t>10</w:t>
      </w:r>
      <w:r>
        <w:rPr>
          <w:rFonts w:eastAsia="標楷體"/>
        </w:rPr>
        <w:t>題：答「總是如此」得</w:t>
      </w:r>
      <w:r>
        <w:rPr>
          <w:rFonts w:eastAsia="標楷體"/>
        </w:rPr>
        <w:t>1</w:t>
      </w:r>
      <w:r>
        <w:rPr>
          <w:rFonts w:eastAsia="標楷體"/>
        </w:rPr>
        <w:t>分，「經常如此」得</w:t>
      </w:r>
      <w:r>
        <w:rPr>
          <w:rFonts w:eastAsia="標楷體"/>
        </w:rPr>
        <w:t>2</w:t>
      </w:r>
      <w:r>
        <w:rPr>
          <w:rFonts w:eastAsia="標楷體"/>
        </w:rPr>
        <w:t>分，「偶而如此」得</w:t>
      </w:r>
      <w:r>
        <w:rPr>
          <w:rFonts w:eastAsia="標楷體"/>
        </w:rPr>
        <w:t>3</w:t>
      </w:r>
      <w:r>
        <w:rPr>
          <w:rFonts w:eastAsia="標楷體"/>
        </w:rPr>
        <w:t>分，「從不如此」得</w:t>
      </w:r>
      <w:r>
        <w:rPr>
          <w:rFonts w:eastAsia="標楷體"/>
        </w:rPr>
        <w:t>4</w:t>
      </w:r>
      <w:r>
        <w:rPr>
          <w:rFonts w:eastAsia="標楷體"/>
        </w:rPr>
        <w:t>分。</w:t>
      </w:r>
    </w:p>
    <w:p>
      <w:pPr>
        <w:pStyle w:val="Normal"/>
        <w:tabs>
          <w:tab w:val="clear" w:pos="480"/>
          <w:tab w:val="left" w:pos="5970" w:leader="none"/>
        </w:tabs>
        <w:snapToGrid w:val="false"/>
        <w:ind w:left="720" w:right="45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第</w:t>
      </w:r>
      <w:r>
        <w:rPr>
          <w:rFonts w:eastAsia="標楷體"/>
        </w:rPr>
        <w:t>11</w:t>
      </w:r>
      <w:r>
        <w:rPr>
          <w:rFonts w:eastAsia="標楷體"/>
        </w:rPr>
        <w:t>題至</w:t>
      </w:r>
      <w:r>
        <w:rPr>
          <w:rFonts w:eastAsia="標楷體"/>
        </w:rPr>
        <w:t>20</w:t>
      </w:r>
      <w:r>
        <w:rPr>
          <w:rFonts w:eastAsia="標楷體"/>
        </w:rPr>
        <w:t>題：答「總是如此」得</w:t>
      </w:r>
      <w:r>
        <w:rPr>
          <w:rFonts w:eastAsia="標楷體"/>
        </w:rPr>
        <w:t>4</w:t>
      </w:r>
      <w:r>
        <w:rPr>
          <w:rFonts w:eastAsia="標楷體"/>
        </w:rPr>
        <w:t>分，「經常如此」</w:t>
      </w:r>
      <w:r>
        <w:rPr>
          <w:rFonts w:eastAsia="標楷體"/>
        </w:rPr>
        <w:t>3</w:t>
      </w:r>
      <w:r>
        <w:rPr>
          <w:rFonts w:eastAsia="標楷體"/>
        </w:rPr>
        <w:t>分，「偶而如此」得</w:t>
      </w:r>
      <w:r>
        <w:rPr>
          <w:rFonts w:eastAsia="標楷體"/>
        </w:rPr>
        <w:t>2</w:t>
      </w:r>
      <w:r>
        <w:rPr>
          <w:rFonts w:eastAsia="標楷體"/>
        </w:rPr>
        <w:t>分，「從不如此」得</w:t>
      </w:r>
      <w:r>
        <w:rPr>
          <w:rFonts w:eastAsia="標楷體"/>
        </w:rPr>
        <w:t>1</w:t>
      </w:r>
      <w:r>
        <w:rPr>
          <w:rFonts w:eastAsia="標楷體"/>
        </w:rPr>
        <w:t>分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ind w:right="98" w:hanging="0"/>
        <w:rPr/>
      </w:pPr>
      <w:r>
        <w:rPr>
          <w:rFonts w:eastAsia="標楷體" w:cs="標楷體" w:ascii="標楷體" w:hAnsi="標楷體"/>
          <w:color w:val="FF99CC"/>
          <w:sz w:val="28"/>
          <w:szCs w:val="28"/>
        </w:rPr>
        <w:drawing>
          <wp:inline distT="0" distB="0" distL="0" distR="0">
            <wp:extent cx="390525" cy="314325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EQ</w:t>
      </w:r>
      <w:r>
        <w:rPr>
          <w:rFonts w:cs="標楷體" w:eastAsia="標楷體"/>
          <w:sz w:val="28"/>
        </w:rPr>
        <w:t>測</w:t>
      </w:r>
      <w:r>
        <w:rPr>
          <w:rFonts w:ascii="標楷體" w:hAnsi="標楷體" w:cs="標楷體" w:eastAsia="標楷體"/>
          <w:sz w:val="28"/>
        </w:rPr>
        <w:t>驗結果說明：</w: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color w:val="FF99CC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99C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719455</wp:posOffset>
                </wp:positionV>
                <wp:extent cx="914400" cy="30099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續（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七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E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pt;mso-wrap-distance-left:9.05pt;mso-wrap-distance-right:9.05pt;mso-wrap-distance-top:0pt;mso-wrap-distance-bottom:0pt;margin-top:-5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續（</w:t>
                      </w: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七</w:t>
                      </w: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eastAsia="標楷體" w:cs="標楷體"/>
                          <w:sz w:val="16"/>
                          <w:szCs w:val="16"/>
                        </w:rPr>
                        <w:t>E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-3175</wp:posOffset>
                </wp:positionV>
                <wp:extent cx="6400800" cy="30454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45600"/>
                        </a:xfrm>
                        <a:prstGeom prst="cloudCallout">
                          <a:avLst>
                            <a:gd name="adj1" fmla="val -39138"/>
                            <a:gd name="adj2" fmla="val -43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測出來，我得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分，我對這樣的ＥＱ指數覺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45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8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5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0.25pt;width:503.95pt;height:2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測出來，我得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分，我對這樣的ＥＱ指數覺得：</w:t>
                      </w:r>
                    </w:p>
                    <w:p>
                      <w:pPr>
                        <w:overflowPunct w:val="false"/>
                        <w:bidi w:val="0"/>
                        <w:ind w:right="-3345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8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15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0" w:leader="none"/>
        </w:tabs>
        <w:snapToGrid w:val="false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總分為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以上者：我是</w:t>
      </w:r>
      <w:r>
        <w:rPr>
          <w:rFonts w:eastAsia="標楷體"/>
          <w:sz w:val="28"/>
        </w:rPr>
        <w:t>EQ</w:t>
      </w:r>
      <w:r>
        <w:rPr>
          <w:rFonts w:eastAsia="標楷體"/>
          <w:sz w:val="28"/>
        </w:rPr>
        <w:t>高手，每天的生活快樂又自在，不但朋友喜歡我，連自己也喜歡自己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0" w:leader="none"/>
        </w:tabs>
        <w:snapToGrid w:val="false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總分在</w:t>
      </w:r>
      <w:r>
        <w:rPr>
          <w:rFonts w:eastAsia="標楷體"/>
          <w:sz w:val="28"/>
        </w:rPr>
        <w:t>64~50</w:t>
      </w:r>
      <w:r>
        <w:rPr>
          <w:rFonts w:eastAsia="標楷體"/>
          <w:sz w:val="28"/>
        </w:rPr>
        <w:t>者：我的</w:t>
      </w:r>
      <w:r>
        <w:rPr>
          <w:rFonts w:eastAsia="標楷體"/>
          <w:sz w:val="28"/>
        </w:rPr>
        <w:t>EQ</w:t>
      </w:r>
      <w:r>
        <w:rPr>
          <w:rFonts w:eastAsia="標楷體"/>
          <w:sz w:val="28"/>
        </w:rPr>
        <w:t>有點高又不會太高，生活當然有點快樂，又不會太快樂，如果我想讓情緒</w:t>
      </w:r>
      <w:r>
        <w:rPr>
          <w:rFonts w:eastAsia="標楷體"/>
          <w:sz w:val="28"/>
        </w:rPr>
        <w:t>High</w:t>
      </w:r>
      <w:r>
        <w:rPr>
          <w:rFonts w:eastAsia="標楷體"/>
          <w:sz w:val="28"/>
        </w:rPr>
        <w:t>起來的話，那就還要加把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0" w:leader="none"/>
        </w:tabs>
        <w:snapToGrid w:val="false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總分在</w:t>
      </w:r>
      <w:r>
        <w:rPr>
          <w:rFonts w:eastAsia="標楷體"/>
          <w:sz w:val="28"/>
        </w:rPr>
        <w:t>49</w:t>
      </w:r>
      <w:r>
        <w:rPr>
          <w:rFonts w:eastAsia="標楷體"/>
          <w:sz w:val="28"/>
        </w:rPr>
        <w:t>以下者：不高的</w:t>
      </w:r>
      <w:r>
        <w:rPr>
          <w:rFonts w:eastAsia="標楷體"/>
          <w:sz w:val="28"/>
        </w:rPr>
        <w:t>EQ</w:t>
      </w:r>
      <w:r>
        <w:rPr>
          <w:rFonts w:eastAsia="標楷體"/>
          <w:sz w:val="28"/>
        </w:rPr>
        <w:t>指數，也許為我的生活帶來不少的困擾，為了要讓自己的生活亮麗起來，我要認真學習、努力調整。</w: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123825</wp:posOffset>
                </wp:positionV>
                <wp:extent cx="3962400" cy="34290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429000"/>
                        </a:xfrm>
                        <a:prstGeom prst="cloudCallout">
                          <a:avLst>
                            <a:gd name="adj1" fmla="val -24277"/>
                            <a:gd name="adj2" fmla="val 1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9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想到增進ＥＱ的絕招還有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45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8"/>
                              <w:ind w:firstLine="24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5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9.75pt;width:311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98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想到增進ＥＱ的絕招還有…</w:t>
                      </w:r>
                    </w:p>
                    <w:p>
                      <w:pPr>
                        <w:overflowPunct w:val="false"/>
                        <w:bidi w:val="0"/>
                        <w:ind w:right="-3345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8"/>
                        <w:ind w:firstLine="2400"/>
                        <w:rPr/>
                      </w:pPr>
                      <w:r>
                        <w:rPr>
                          <w:sz w:val="20"/>
                          <w:kern w:val="2"/>
                          <w:spacing w:val="15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3810000" cy="34290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429000"/>
                        </a:xfrm>
                        <a:prstGeom prst="cloudCallout">
                          <a:avLst>
                            <a:gd name="adj1" fmla="val -24583"/>
                            <a:gd name="adj2" fmla="val -12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聽聽別人增進ＥＱ的撇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45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8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5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1pt;width:299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聽聽別人增進ＥＱ的撇步：</w:t>
                      </w:r>
                    </w:p>
                    <w:p>
                      <w:pPr>
                        <w:overflowPunct w:val="false"/>
                        <w:bidi w:val="0"/>
                        <w:ind w:right="-3345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8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15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09800</wp:posOffset>
            </wp:positionH>
            <wp:positionV relativeFrom="paragraph">
              <wp:posOffset>135255</wp:posOffset>
            </wp:positionV>
            <wp:extent cx="1295400" cy="1437005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altName w:val="Batang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  <w:font w:name="標楷體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★"/>
      <w:lvlJc w:val="left"/>
      <w:pPr>
        <w:tabs>
          <w:tab w:val="num" w:pos="900"/>
        </w:tabs>
        <w:ind w:left="900" w:hanging="420"/>
      </w:pPr>
      <w:rPr>
        <w:rFonts w:ascii="華康楷書體W7" w:hAnsi="華康楷書體W7" w:cs="華康楷書體W7" w:hint="default"/>
      </w:rPr>
    </w:lvl>
    <w:lvl w:ilvl="2">
      <w:start w:val="1"/>
      <w:numFmt w:val="bullet"/>
      <w:lvlText w:val="◎"/>
      <w:lvlJc w:val="left"/>
      <w:pPr>
        <w:tabs>
          <w:tab w:val="num" w:pos="1770"/>
        </w:tabs>
        <w:ind w:left="1770" w:hanging="810"/>
      </w:pPr>
      <w:rPr>
        <w:rFonts w:ascii="華康楷書體W7" w:hAnsi="華康楷書體W7" w:cs="華康楷書體W7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華康楷書體W7;Batang" w:hAnsi="華康楷書體W7;Batang" w:eastAsia="華康楷書體W7;Batang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wmf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7.wmf"/><Relationship Id="rId36" Type="http://schemas.openxmlformats.org/officeDocument/2006/relationships/image" Target="media/image16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gif"/><Relationship Id="rId45" Type="http://schemas.openxmlformats.org/officeDocument/2006/relationships/image" Target="media/image22.gif"/><Relationship Id="rId46" Type="http://schemas.openxmlformats.org/officeDocument/2006/relationships/image" Target="media/image22.gif"/><Relationship Id="rId47" Type="http://schemas.openxmlformats.org/officeDocument/2006/relationships/image" Target="media/image22.gif"/><Relationship Id="rId48" Type="http://schemas.openxmlformats.org/officeDocument/2006/relationships/image" Target="media/image22.gif"/><Relationship Id="rId49" Type="http://schemas.openxmlformats.org/officeDocument/2006/relationships/image" Target="media/image22.gif"/><Relationship Id="rId50" Type="http://schemas.openxmlformats.org/officeDocument/2006/relationships/image" Target="media/image23.gif"/><Relationship Id="rId51" Type="http://schemas.openxmlformats.org/officeDocument/2006/relationships/image" Target="media/image24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1:00Z</dcterms:created>
  <dc:creator>user</dc:creator>
  <dc:description/>
  <cp:keywords/>
  <dc:language>en-US</dc:language>
  <cp:lastModifiedBy>user</cp:lastModifiedBy>
  <dcterms:modified xsi:type="dcterms:W3CDTF">2008-04-08T09:01:00Z</dcterms:modified>
  <cp:revision>1</cp:revision>
  <dc:subject/>
  <dc:title>生涯興趣測驗說明：美國心理學家Holland（荷倫）發現，大多數的人和職業可歸納為六大類，即「實際型」、「社會型」、「企業型」、「研究型」、「藝術型」、「事務型」，他認為每個人都會去從事和自己類型相同的職業</dc:title>
</cp:coreProperties>
</file>