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後壁國中英文教師一覽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4320"/>
        <w:gridCol w:w="63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 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                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                     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康惠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高雄師範大學英語學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彰化縣線西鄉線西國民小學任職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南縣龍崎鄉石廝國民小學任職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南縣仁德鄉長興國民小學任職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南縣立菁寮國民中學任職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南縣立南新國民中學任職</w:t>
            </w:r>
            <w:r>
              <w:rPr>
                <w:rFonts w:eastAsia="標楷體" w:cs="標楷體" w:ascii="標楷體" w:hAnsi="標楷體"/>
                <w:sz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王咏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成功大學外國語文學類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雲林縣立宜梧國民中學任職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蕭秀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靜宜大學英國語文學系語言所碩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林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私立淡江大學英語學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苗栗縣立維真國民中學任職代課教師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嘉義縣立大林國民中學任職代理教師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雲林縣林內鄉私立淵明國民中學任職代理教師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2:00Z</dcterms:created>
  <dc:creator>user</dc:creator>
  <dc:description/>
  <dc:language>en-US</dc:language>
  <cp:lastModifiedBy>user</cp:lastModifiedBy>
  <dcterms:modified xsi:type="dcterms:W3CDTF">2008-04-03T08:19:00Z</dcterms:modified>
  <cp:revision>1</cp:revision>
  <dc:subject/>
  <dc:title>後壁國中英文教師一覽表</dc:title>
</cp:coreProperties>
</file>