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3"/>
      </w:tblGrid>
      <w:tr>
        <w:trPr/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教室使用與自然課程實驗活動</w:t>
            </w:r>
          </w:p>
        </w:tc>
      </w:tr>
      <w:tr>
        <w:trPr/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7960" cy="3950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7960" cy="3950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7960" cy="3950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7960" cy="3950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7960" cy="3950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86300" cy="4369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436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7960" cy="3950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7960" cy="39509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81855" cy="6242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855" cy="624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81855" cy="6242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855" cy="624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04:00Z</dcterms:created>
  <dc:creator>studystudy</dc:creator>
  <dc:description/>
  <cp:keywords/>
  <dc:language>en-US</dc:language>
  <cp:lastModifiedBy>studystudy</cp:lastModifiedBy>
  <dcterms:modified xsi:type="dcterms:W3CDTF">2008-05-12T08:04:00Z</dcterms:modified>
  <cp:revision>2</cp:revision>
  <dc:subject/>
  <dc:title> </dc:title>
</cp:coreProperties>
</file>