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58"/>
        <w:rPr/>
      </w:pPr>
      <w:r>
        <w:rPr/>
        <w:t>題目：學校英語環境標示與教學情境佈置完善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3"/>
        <w:gridCol w:w="4487"/>
      </w:tblGrid>
      <w:tr>
        <w:trPr>
          <w:trHeight w:val="301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16835" cy="186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480945" cy="186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名牌標示雙語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門牌標示雙語化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604135" cy="1906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456180" cy="1906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川堂教室平面圖標示雙語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門口學校名稱標示雙語化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493010" cy="186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456180" cy="186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佈告欄標示雙語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佈欄內雙語化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0:00Z</dcterms:created>
  <dc:creator>user</dc:creator>
  <dc:description/>
  <dc:language>en-US</dc:language>
  <cp:lastModifiedBy>user</cp:lastModifiedBy>
  <dcterms:modified xsi:type="dcterms:W3CDTF">2003-05-08T00:40:00Z</dcterms:modified>
  <cp:revision>4</cp:revision>
  <dc:subject/>
  <dc:title>活動主題：學校之不同層次植物</dc:title>
</cp:coreProperties>
</file>