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成員溝通滿意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溝通滿意度調查表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pacing w:val="40"/>
        </w:rPr>
        <w:t>臺南縣立後壁國民中學人事室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Cs w:val="32"/>
        </w:rPr>
        <w:t>人事服務績效滿意度調查表</w:t>
      </w:r>
    </w:p>
    <w:tbl>
      <w:tblPr>
        <w:tblW w:w="5800" w:type="pct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1"/>
        <w:gridCol w:w="859"/>
        <w:gridCol w:w="850"/>
        <w:gridCol w:w="812"/>
        <w:gridCol w:w="815"/>
        <w:gridCol w:w="727"/>
      </w:tblGrid>
      <w:tr>
        <w:trPr>
          <w:trHeight w:val="178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女士、各位先生：</w:t>
            </w:r>
          </w:p>
          <w:p>
            <w:pPr>
              <w:pStyle w:val="TextBody"/>
              <w:spacing w:lineRule="exact" w:line="240" w:before="50" w:after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您好！這份問卷是為瞭解貴機關（學校）人事服務滿意度及服務績效情形，請您就個人實際的體驗及感受在各題中認為最適當的方格內打Ｖ；您只要填寫服務機關不必填寫姓名，非常感謝您在百忙中撥冗填答，由於您的協助與指教，使得人事服務工作能更臻完善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盼您的支持與合作，不勝感激！</w:t>
            </w:r>
          </w:p>
          <w:p>
            <w:pPr>
              <w:pStyle w:val="Normal"/>
              <w:snapToGrid w:val="false"/>
              <w:spacing w:lineRule="exact" w:line="240" w:before="36" w:after="0"/>
              <w:ind w:left="5645" w:right="240" w:hanging="5525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縣立後壁國民中學人事室   敬啟</w:t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  <w:tab w:val="left" w:pos="7028" w:leader="none"/>
              </w:tabs>
              <w:spacing w:lineRule="exact" w:line="240" w:before="50" w:after="0"/>
              <w:ind w:left="50" w:right="-290" w:hanging="0"/>
              <w:rPr/>
            </w:pPr>
            <w:r>
              <w:rPr>
                <w:rFonts w:ascii="標楷體" w:hAnsi="標楷體" w:cs="標楷體" w:eastAsia="標楷體"/>
              </w:rPr>
              <w:t>您的服務機關：</w:t>
            </w:r>
            <w:r>
              <w:rPr>
                <w:rFonts w:ascii="標楷體" w:hAnsi="標楷體" w:cs="標楷體" w:eastAsia="標楷體"/>
                <w:u w:val="single"/>
              </w:rPr>
              <w:t>　臺南縣立後壁國民中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    日期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您對貴機關</w:t>
            </w:r>
            <w:r>
              <w:rPr>
                <w:rFonts w:ascii="標楷體" w:hAnsi="標楷體" w:cs="標楷體" w:eastAsia="標楷體"/>
                <w:b/>
              </w:rPr>
              <w:t>（學校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事單位各項人事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</w:rPr>
              <w:t>滿意度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非常</w:t>
            </w:r>
          </w:p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</w:p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滿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很不</w:t>
            </w:r>
          </w:p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</w:tc>
      </w:tr>
      <w:tr>
        <w:trPr>
          <w:trHeight w:val="107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人事政策與法制，並積極宣導或告知各項新增或修正之人事法規，且能運用人事法規解決問題，維護同仁權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視</w:t>
            </w:r>
            <w:r>
              <w:rPr>
                <w:rFonts w:ascii="標楷體" w:hAnsi="標楷體" w:cs="標楷體" w:eastAsia="標楷體"/>
              </w:rPr>
              <w:t>機關同仁</w:t>
            </w:r>
            <w:r>
              <w:rPr>
                <w:rFonts w:ascii="標楷體" w:hAnsi="標楷體" w:cs="標楷體" w:eastAsia="標楷體"/>
              </w:rPr>
              <w:t>的需求及意見，有效簡化人事案件之作業處理時效與作業手續，主動提供滿意之服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站在</w:t>
            </w:r>
            <w:r>
              <w:rPr>
                <w:rFonts w:ascii="標楷體" w:hAnsi="標楷體" w:cs="標楷體" w:eastAsia="標楷體"/>
              </w:rPr>
              <w:t>機關同仁</w:t>
            </w:r>
            <w:r>
              <w:rPr>
                <w:rFonts w:ascii="標楷體" w:hAnsi="標楷體" w:cs="標楷體" w:eastAsia="標楷體"/>
              </w:rPr>
              <w:t>的角度思考及處理案件，並有效迅速的回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時提醒當事人辦理婚、喪、生育、急難重病等權益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協助解決各項申辦疑義案件；依法處理各項升遷、考核、考績、獎懲、退休、撫卹等人事業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動協助新進人員，認識工作環境，並專人告知各項權益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具同理心，能站在同仁立場著想，敬業態度獲得機關及同仁的認同與信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11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清楚表達人事部門的意見，聆聽、包容各方的不同想法及意見，並作為各方之溝通橋樑，具有與其他部門相互協商達成共識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對組織變革能採取創新或調適措施，具有創新思維、勇於變革，能協助塑造優質的組織文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貴機關人事單位之整體服務績效滿意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263" w:leader="none"/>
          <w:tab w:val="left" w:pos="7028" w:leader="none"/>
        </w:tabs>
        <w:spacing w:lineRule="exact" w:line="240" w:before="180" w:after="0"/>
        <w:ind w:left="50" w:right="-2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其他建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263" w:leader="none"/>
          <w:tab w:val="left" w:pos="7028" w:leader="none"/>
        </w:tabs>
        <w:spacing w:lineRule="exact" w:line="240" w:before="180" w:after="0"/>
        <w:ind w:left="50" w:right="-29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 w:before="50" w:after="0"/>
        <w:ind w:left="50" w:right="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0" w:before="50" w:after="0"/>
        <w:ind w:left="480" w:right="50" w:hanging="480"/>
        <w:rPr/>
      </w:pPr>
      <w:r>
        <w:rPr/>
        <w:t>滿意度統計</w:t>
      </w:r>
    </w:p>
    <w:tbl>
      <w:tblPr>
        <w:tblW w:w="5800" w:type="pct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1"/>
        <w:gridCol w:w="859"/>
        <w:gridCol w:w="850"/>
        <w:gridCol w:w="812"/>
        <w:gridCol w:w="815"/>
        <w:gridCol w:w="727"/>
      </w:tblGrid>
      <w:tr>
        <w:trPr>
          <w:trHeight w:val="6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您對貴機關</w:t>
            </w:r>
            <w:r>
              <w:rPr>
                <w:rFonts w:ascii="標楷體" w:hAnsi="標楷體" w:cs="標楷體" w:eastAsia="標楷體"/>
                <w:b/>
              </w:rPr>
              <w:t>（學校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事單位各項人事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</w:rPr>
              <w:t>滿意度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非常</w:t>
            </w:r>
          </w:p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</w:p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滿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很不</w:t>
            </w:r>
          </w:p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</w:tc>
      </w:tr>
      <w:tr>
        <w:trPr>
          <w:trHeight w:val="107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人事政策與法制，並積極宣導或告知各項新增或修正之人事法規，且能運用人事法規解決問題，維護同仁權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視</w:t>
            </w:r>
            <w:r>
              <w:rPr>
                <w:rFonts w:ascii="標楷體" w:hAnsi="標楷體" w:cs="標楷體" w:eastAsia="標楷體"/>
              </w:rPr>
              <w:t>機關同仁</w:t>
            </w:r>
            <w:r>
              <w:rPr>
                <w:rFonts w:ascii="標楷體" w:hAnsi="標楷體" w:cs="標楷體" w:eastAsia="標楷體"/>
              </w:rPr>
              <w:t>的需求及意見，有效簡化人事案件之作業處理時效與作業手續，主動提供滿意之服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站在</w:t>
            </w:r>
            <w:r>
              <w:rPr>
                <w:rFonts w:ascii="標楷體" w:hAnsi="標楷體" w:cs="標楷體" w:eastAsia="標楷體"/>
              </w:rPr>
              <w:t>機關同仁</w:t>
            </w:r>
            <w:r>
              <w:rPr>
                <w:rFonts w:ascii="標楷體" w:hAnsi="標楷體" w:cs="標楷體" w:eastAsia="標楷體"/>
              </w:rPr>
              <w:t>的角度思考及處理案件，並有效迅速的回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時提醒當事人辦理婚、喪、生育、急難重病等權益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協助解決各項申辦疑義案件；依法處理各項升遷、考核、考績、獎懲、退休、撫卹等人事業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動協助新進人員，認識工作環境，並專人告知各項權益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具同理心，能站在同仁立場著想，敬業態度獲得機關及同仁的認同與信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清楚表達人事部門的意見，聆聽、包容各方的不同想法及意見，並作為各方之溝通橋樑，具有與其他部門相互協商達成共識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對組織變革能採取創新或調適措施，具有創新思維、勇於變革，能協助塑造優質的組織文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288" w:right="120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貴機關人事單位之整體服務績效滿意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240" w:before="50" w:after="0"/>
        <w:ind w:righ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細圓體;新細明體"/>
      <w:color w:val="00CC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1:02:00Z</dcterms:created>
  <dc:creator>user</dc:creator>
  <dc:description/>
  <dc:language>en-US</dc:language>
  <cp:lastModifiedBy>user</cp:lastModifiedBy>
  <dcterms:modified xsi:type="dcterms:W3CDTF">1998-05-10T05:48:00Z</dcterms:modified>
  <cp:revision>3</cp:revision>
  <dc:subject/>
  <dc:title>主題：成員溝通滿意度</dc:title>
</cp:coreProperties>
</file>