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支援處室主任推動行政業務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9"/>
        <w:gridCol w:w="4841"/>
      </w:tblGrid>
      <w:tr>
        <w:trPr>
          <w:trHeight w:val="376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290" cy="220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130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教務處辦理兼任教師甄選公告作業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教務處製作寒暑假教師返校簽到簿。</w:t>
            </w:r>
          </w:p>
        </w:tc>
      </w:tr>
      <w:tr>
        <w:trPr>
          <w:trHeight w:val="393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290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7510" cy="217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總務處向台南縣政府申請苗木美化校園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訓導處合作辦理消防演練</w:t>
            </w:r>
          </w:p>
        </w:tc>
      </w:tr>
      <w:tr>
        <w:trPr>
          <w:trHeight w:val="340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129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640" cy="2091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辦理輔導室校外教學交通車驗車事宜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校園植物解說牌，協助教師辦理生態解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43:00Z</dcterms:created>
  <dc:creator>user</dc:creator>
  <dc:description/>
  <dc:language>en-US</dc:language>
  <cp:lastModifiedBy>user</cp:lastModifiedBy>
  <dcterms:modified xsi:type="dcterms:W3CDTF">2003-05-08T02:43:00Z</dcterms:modified>
  <cp:revision>7</cp:revision>
  <dc:subject/>
  <dc:title>主題：善用正式及非正式溝通管道，傾聽教職員工心聲及意見並能採納建言</dc:title>
</cp:coreProperties>
</file>