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2"/>
        <w:gridCol w:w="42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0</wp:posOffset>
                  </wp:positionV>
                  <wp:extent cx="228600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46100</wp:posOffset>
                  </wp:positionV>
                  <wp:extent cx="2240280" cy="1680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33400</wp:posOffset>
                  </wp:positionV>
                  <wp:extent cx="2057400" cy="1602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33400</wp:posOffset>
                  </wp:positionV>
                  <wp:extent cx="2240280" cy="1680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0</wp:posOffset>
                  </wp:positionV>
                  <wp:extent cx="2171700" cy="1628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520700</wp:posOffset>
                  </wp:positionV>
                  <wp:extent cx="2240280" cy="1680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賀卡學生作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母親節賀卡得獎作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9:00Z</dcterms:created>
  <dc:creator>訓導主任</dc:creator>
  <dc:description/>
  <cp:keywords/>
  <dc:language>en-US</dc:language>
  <cp:lastModifiedBy>訓導主任</cp:lastModifiedBy>
  <cp:lastPrinted>2007-11-15T11:35:00Z</cp:lastPrinted>
  <dcterms:modified xsi:type="dcterms:W3CDTF">2007-12-24T03:44:00Z</dcterms:modified>
  <cp:revision>9</cp:revision>
  <dc:subject/>
  <dc:title>活動主題：</dc:title>
</cp:coreProperties>
</file>