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台南縣後壁國中九十五學年度第一學期生命教育宣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流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4185"/>
        <w:gridCol w:w="216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文鼎粗行楷" w:hAnsi="文鼎粗行楷" w:eastAsia="文鼎粗行楷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活動項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文鼎粗行楷" w:hAnsi="文鼎粗行楷" w:eastAsia="文鼎粗行楷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文鼎粗行楷" w:hAnsi="文鼎粗行楷" w:eastAsia="文鼎粗行楷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主持人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教育意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生命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惠美主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欣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時間競賽的人－俊翰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自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認識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人事蹟大考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咏琇組長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活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意外人生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步步為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咏琇組長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惠美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34:00Z</dcterms:created>
  <dc:creator>SuperXP</dc:creator>
  <dc:description/>
  <cp:keywords/>
  <dc:language>en-US</dc:language>
  <cp:lastModifiedBy>SuperXP</cp:lastModifiedBy>
  <cp:lastPrinted>2006-10-26T10:39:00Z</cp:lastPrinted>
  <dcterms:modified xsi:type="dcterms:W3CDTF">2006-10-26T02:40:00Z</dcterms:modified>
  <cp:revision>2</cp:revision>
  <dc:subject/>
  <dc:title>台南縣後壁國中九十五學年度第一學期生命教育宣導</dc:title>
</cp:coreProperties>
</file>