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立後壁國中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「生命教育」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 xml:space="preserve">年度學生訓輔（友善校園）工作計畫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引導學生體驗與建構生命的意義，進而尊重生命，熱愛生命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協助學生認識自我，建立自尊自信，並學習充實生命的方法，促進潛能發展與實現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三、引導學生對他人的關懷與尊重，並學習面對挫折容忍力，以減少適應不良行為產生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台南縣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承辦單位：台南縣立後壁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陸、實施對象：全體師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工作分配：</w:t>
      </w:r>
    </w:p>
    <w:tbl>
      <w:tblPr>
        <w:tblW w:w="5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237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、聘請專家學者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協調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管理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維護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辦理地點：本校朝會集合場、活動中心、各班教室、圖書館、視聽教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活動項目：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2520"/>
        <w:gridCol w:w="144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講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三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宣導與社會案例隨機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菸害防治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衛生、愛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研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演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研習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教養院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學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捐發票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集會時間宣導，鼓勵全校師生踴躍捐發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情緒自我檢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綜合活動課，請老師指導學生寫「青少年憂鬱情緒自我檢視」學習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任課教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比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配合國文課每班繳交優選三件。予以嘉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國文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拾壹、本計畫陳奉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2">
    <w:name w:val="本文縮排 2"/>
    <w:basedOn w:val="Normal"/>
    <w:qFormat/>
    <w:pPr>
      <w:tabs>
        <w:tab w:val="clear" w:pos="720"/>
        <w:tab w:val="left" w:pos="3240" w:leader="none"/>
      </w:tabs>
      <w:ind w:left="1" w:hanging="0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9:00Z</dcterms:created>
  <dc:creator>micky</dc:creator>
  <dc:description/>
  <cp:keywords/>
  <dc:language>en-US</dc:language>
  <cp:lastModifiedBy>User</cp:lastModifiedBy>
  <cp:lastPrinted>2007-09-07T14:54:00Z</cp:lastPrinted>
  <dcterms:modified xsi:type="dcterms:W3CDTF">2008-10-09T14:18:00Z</dcterms:modified>
  <cp:revision>38</cp:revision>
  <dc:subject/>
  <dc:title>台南縣立文賢國中九十三學年度青少年輔導計劃</dc:title>
</cp:coreProperties>
</file>