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>97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年度友善校園－生命教育活動暨教材設計研習」</w:t>
      </w:r>
      <w:r>
        <w:rPr/>
        <w:t>成果照片</w:t>
      </w:r>
    </w:p>
    <w:tbl>
      <w:tblPr>
        <w:tblW w:w="851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20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51680" cy="323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9" t="-5" r="-249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林世昌校長於開幕始業式中致詞</w:t>
            </w:r>
          </w:p>
        </w:tc>
      </w:tr>
      <w:tr>
        <w:trPr>
          <w:trHeight w:val="540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87190" cy="315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南縣教育局郭督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生命教育活動之重要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學校：台南縣立後壁國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08:30-16:</w:t>
      </w:r>
      <w:r>
        <w:rPr>
          <w:rFonts w:eastAsia="標楷體" w:cs="標楷體" w:ascii="標楷體" w:hAnsi="標楷體"/>
          <w:kern w:val="0"/>
        </w:rPr>
        <w:t>10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地點：台南縣立後壁國中圖書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>97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友善校園－生命教育活動暨教材設計研習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」成果照片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0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87190" cy="314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林世昌校長介紹講師</w:t>
            </w:r>
            <w:r>
              <w:rPr>
                <w:rFonts w:ascii="標楷體" w:hAnsi="標楷體" w:cs="Arial" w:eastAsia="標楷體"/>
              </w:rPr>
              <w:t>台</w:t>
            </w:r>
            <w:r>
              <w:rPr>
                <w:rFonts w:ascii="標楷體" w:hAnsi="標楷體" w:cs="Arial" w:eastAsia="標楷體"/>
              </w:rPr>
              <w:t>南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</w:rPr>
              <w:t>林士郁老師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87190" cy="314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台</w:t>
            </w:r>
            <w:r>
              <w:rPr>
                <w:rFonts w:ascii="標楷體" w:hAnsi="標楷體" w:cs="Arial" w:eastAsia="標楷體"/>
              </w:rPr>
              <w:t>南科技大學</w:t>
            </w:r>
            <w:r>
              <w:rPr>
                <w:rFonts w:ascii="標楷體" w:hAnsi="標楷體" w:cs="Arial" w:eastAsia="標楷體"/>
              </w:rPr>
              <w:t>林士郁老師</w:t>
            </w: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cs="標楷體" w:eastAsia="標楷體"/>
                <w:color w:val="000000"/>
              </w:rPr>
              <w:t>生命教育的內涵與實施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學校：台南縣立後壁國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-16:</w:t>
      </w:r>
      <w:r>
        <w:rPr>
          <w:rFonts w:eastAsia="標楷體" w:cs="標楷體" w:ascii="標楷體" w:hAnsi="標楷體"/>
          <w:kern w:val="0"/>
        </w:rPr>
        <w:t>10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地點：台南縣立後壁國中圖書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>97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友善校園－生命教育活動暨教材設計研習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」成果照片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0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87190" cy="314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生命教育議題融入各領域教學實作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00525" cy="3150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</w:rPr>
              <w:t>生命教育議題融入各領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教學實作分享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學校：台南縣立後壁國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-16: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地點：台南縣立後壁國中電腦教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「「</w:t>
      </w: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>97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友善校園－生命教育活動暨教材設計研習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」」成果照片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0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LinGothic-Light;細明體" w:ascii="標楷體" w:hAnsi="標楷體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187190" cy="314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LinGothic-Light;細明體" w:eastAsia="標楷體"/>
                <w:color w:val="000000"/>
                <w:kern w:val="0"/>
              </w:rPr>
              <w:t>結業式本校輔導室康惠美主任致詞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學校：台南縣立後壁國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>-16: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地點：台南縣立後壁國中電腦教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2:00Z</dcterms:created>
  <dc:creator>user</dc:creator>
  <dc:description/>
  <cp:keywords/>
  <dc:language>en-US</dc:language>
  <cp:lastModifiedBy>user</cp:lastModifiedBy>
  <cp:lastPrinted>2008-08-12T11:35:00Z</cp:lastPrinted>
  <dcterms:modified xsi:type="dcterms:W3CDTF">2008-08-12T03:42:00Z</dcterms:modified>
  <cp:revision>20</cp:revision>
  <dc:subject/>
  <dc:title>「97年度友善校園－關懷中輟生--國中、小中輟輔導知能研習」執行成效摘要表</dc:title>
</cp:coreProperties>
</file>