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細明體;MingLiU" w:hAnsi="細明體;MingLiU" w:eastAsia="細明體;MingLiU" w:cs="新細明體;PMingLiU"/>
          <w:color w:val="000000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color w:val="0000FF"/>
          <w:kern w:val="0"/>
          <w:sz w:val="27"/>
          <w:szCs w:val="27"/>
        </w:rPr>
        <w:t>學生中輟</w:t>
      </w:r>
      <w:r>
        <w:rPr>
          <w:rFonts w:ascii="細明體;MingLiU" w:hAnsi="細明體;MingLiU" w:cs="細明體;MingLiU" w:eastAsia="細明體;MingLiU"/>
          <w:color w:val="0000FF"/>
          <w:sz w:val="27"/>
          <w:szCs w:val="27"/>
        </w:rPr>
        <w:t>預防輔導措施</w:t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</w:t>
      </w:r>
      <w:r>
        <w:rPr>
          <w:rFonts w:ascii="細明體;MingLiU" w:hAnsi="細明體;MingLiU" w:cs="新細明體;PMingLiU" w:eastAsia="細明體;MingLiU"/>
          <w:b/>
          <w:bCs/>
          <w:color w:val="800000"/>
          <w:kern w:val="0"/>
          <w:sz w:val="36"/>
          <w:szCs w:val="36"/>
        </w:rPr>
        <w:t>台南縣後壁國中中輟生或中輟之虞學生預防輔導措施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一、落實「台南縣國中小</w:t>
      </w:r>
      <w:r>
        <w:rPr>
          <w:rFonts w:ascii="細明體;MingLiU" w:hAnsi="細明體;MingLiU" w:cs="新細明體;PMingLiU" w:eastAsia="細明體;MingLiU"/>
          <w:bCs/>
          <w:color w:val="000000"/>
          <w:kern w:val="0"/>
        </w:rPr>
        <w:t>中途輟學學生處理流程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」。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二、落實教育部「國民中小學中途輟學學生通報系統」，以掌握時效。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三、確實參與國中、國小中輟學生復學輔導協調會或研習。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四、學校加強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    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建立中途輟學學生檔案。</w:t>
      </w:r>
    </w:p>
    <w:p>
      <w:pPr>
        <w:pStyle w:val="Normal"/>
        <w:widowControl/>
        <w:snapToGrid w:val="false"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    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確實通報三天未到校學生（學校通報中輟生之基本資料，請力求完整、正確。） </w:t>
      </w:r>
    </w:p>
    <w:p>
      <w:pPr>
        <w:pStyle w:val="Normal"/>
        <w:widowControl/>
        <w:spacing w:before="280" w:after="280"/>
        <w:ind w:left="84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    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宣導教師通報及復學輔導工作 </w:t>
      </w:r>
    </w:p>
    <w:p>
      <w:pPr>
        <w:pStyle w:val="Normal"/>
        <w:widowControl/>
        <w:spacing w:before="280" w:after="280"/>
        <w:ind w:left="84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    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4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凡是中輟復學學生均列為認輔制度優先認輔對象 </w:t>
      </w:r>
    </w:p>
    <w:p>
      <w:pPr>
        <w:pStyle w:val="Normal"/>
        <w:widowControl/>
        <w:spacing w:before="280" w:after="280"/>
        <w:ind w:left="1680" w:hanging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    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5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凡是長期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或多次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中輟未復學學生，報請教育局協商民間團體社工員定期追蹤輔導。 </w:t>
      </w:r>
    </w:p>
    <w:p>
      <w:pPr>
        <w:pStyle w:val="Normal"/>
        <w:widowControl/>
        <w:spacing w:before="280" w:after="280"/>
        <w:ind w:left="1680" w:hanging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    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6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針對中輟高危險群學生設計輔導方案。 </w:t>
      </w:r>
    </w:p>
    <w:p>
      <w:pPr>
        <w:pStyle w:val="Normal"/>
        <w:widowControl/>
        <w:spacing w:before="280" w:after="280"/>
        <w:ind w:left="1680" w:hanging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    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7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對接納中輟生之教師，訂定獎勵措施。 </w:t>
      </w:r>
    </w:p>
    <w:p>
      <w:pPr>
        <w:pStyle w:val="Normal"/>
        <w:widowControl/>
        <w:spacing w:before="280" w:after="280"/>
        <w:ind w:left="1680" w:hanging="16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    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8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策動學校教師、社會志工積極參與協尋及輔導中輟生復學工作。 </w:t>
      </w:r>
    </w:p>
    <w:p>
      <w:pPr>
        <w:pStyle w:val="Normal"/>
        <w:widowControl/>
        <w:snapToGrid w:val="false"/>
        <w:spacing w:before="280" w:after="280"/>
        <w:ind w:left="917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9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對於轉出學生應依據「學籍管理要點」之規定，確實確認是否至轉入學校就讀，避免學生長期缺課  或中輟學生行為適應不良，必須改變環境辦理轉學者，學校應主動協助安排就讀學校，不得逕行要求家長辦理轉出手續。 </w:t>
      </w:r>
    </w:p>
    <w:p>
      <w:pPr>
        <w:pStyle w:val="Normal"/>
        <w:widowControl/>
        <w:snapToGrid w:val="false"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五、中輟生復學而無意願就讀原校，可依臺灣省公私立補習學校辦理招生注意事項第八項之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二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『凡經強迫入學委員會簽證或移送之適齡國民，准予轉入國民補習學校相銜接之年級就讀』辦理。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六、參閱本縣各相關單位對中輟生協尋、輔導之資源網絡 </w:t>
      </w:r>
    </w:p>
    <w:p>
      <w:pPr>
        <w:pStyle w:val="Normal"/>
        <w:widowControl/>
        <w:snapToGrid w:val="false"/>
        <w:spacing w:before="280" w:after="280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＊有關警察局協助尋獲中輟生之處理方式 </w:t>
      </w:r>
    </w:p>
    <w:p>
      <w:pPr>
        <w:pStyle w:val="Normal"/>
        <w:widowControl/>
        <w:snapToGrid w:val="false"/>
        <w:spacing w:before="280" w:after="280"/>
        <w:ind w:left="77"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 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通知家長領回並通知學校。 </w:t>
      </w:r>
    </w:p>
    <w:p>
      <w:pPr>
        <w:pStyle w:val="Normal"/>
        <w:widowControl/>
        <w:snapToGrid w:val="false"/>
        <w:spacing w:before="280" w:after="280"/>
        <w:ind w:left="77"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 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涉定於不良場所為保護個案者則通知社政單位。 </w:t>
      </w:r>
    </w:p>
    <w:p>
      <w:pPr>
        <w:pStyle w:val="Normal"/>
        <w:widowControl/>
        <w:spacing w:before="280" w:after="280"/>
        <w:ind w:left="77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 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學校上網通報中輟並將資料同時傳真家扶中心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0000"/>
          <w:kern w:val="0"/>
          <w:sz w:val="27"/>
          <w:szCs w:val="27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eastAsia="細明體;MingLiU" w:cs="新細明體;PMingLiU"/>
          <w:color w:val="000000"/>
          <w:kern w:val="0"/>
          <w:sz w:val="27"/>
          <w:szCs w:val="27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800000"/>
          <w:kern w:val="0"/>
          <w:sz w:val="36"/>
          <w:szCs w:val="36"/>
        </w:rPr>
        <w:t>台南縣後壁國中中輟預防暨輔導三級預防表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exact" w:line="300" w:before="280" w:after="28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  <w:t>1.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 w:eastAsia="細明體;MingLiU"/>
          <w:color w:val="000000"/>
          <w:kern w:val="0"/>
        </w:rPr>
        <w:t>團體輔導（初級預防）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3551"/>
        <w:gridCol w:w="1200"/>
        <w:gridCol w:w="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對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實施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教師教學中輔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各班學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全體教師於教學歷程中實施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隨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導師生活輔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各班學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對學生之生活教育及其個人、家庭與學校生活之了解與關懷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隨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全校團體輔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全校學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訓、輔人員於各項集會活動或專題演講方式實施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朝會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週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班級團體輔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各班學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輔導人員於各班實施生命教育、兩性教育、性侵害及家暴防治、生涯輔導、特殊教育等主題式之團體輔導活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每學期擇一主題辦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活動計畫另定</w:t>
            </w:r>
          </w:p>
        </w:tc>
      </w:tr>
    </w:tbl>
    <w:p>
      <w:pPr>
        <w:pStyle w:val="Normal"/>
        <w:widowControl/>
        <w:snapToGrid w:val="false"/>
        <w:spacing w:lineRule="exact" w:line="300" w:before="280" w:after="280"/>
        <w:ind w:left="10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exact" w:line="300" w:before="280" w:after="28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  <w:t>2.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 w:eastAsia="細明體;MingLiU"/>
          <w:color w:val="000000"/>
          <w:kern w:val="0"/>
        </w:rPr>
        <w:t>學生認輔工作（次級預防）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3551"/>
        <w:gridCol w:w="1200"/>
        <w:gridCol w:w="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對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實施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認輔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適應不良學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  <w:tab w:val="left" w:pos="840" w:leader="none"/>
              </w:tabs>
              <w:snapToGrid w:val="false"/>
              <w:spacing w:lineRule="exact" w:line="300" w:before="0" w:after="0"/>
              <w:ind w:left="332" w:hanging="332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由本校具認輔學生意願之教師同仁教師擔任認輔教師</w:t>
            </w:r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  <w:tab w:val="left" w:pos="840" w:leader="none"/>
              </w:tabs>
              <w:snapToGrid w:val="false"/>
              <w:spacing w:lineRule="exact" w:line="300" w:before="0" w:after="0"/>
              <w:ind w:left="332" w:hanging="332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經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認輔會議及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輔導知能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全體教師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篩選認輔及個案輔導對象。</w:t>
            </w:r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  <w:tab w:val="left" w:pos="840" w:leader="none"/>
              </w:tabs>
              <w:snapToGrid w:val="false"/>
              <w:spacing w:lineRule="exact" w:line="300" w:before="280" w:after="280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kern w:val="0"/>
              </w:rPr>
              <w:t>2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共同討論認輔個案問題及輔導方法。</w:t>
            </w:r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  <w:tab w:val="left" w:pos="840" w:leader="none"/>
              </w:tabs>
              <w:snapToGrid w:val="false"/>
              <w:spacing w:lineRule="exact" w:line="300" w:before="0" w:after="0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kern w:val="0"/>
              </w:rPr>
              <w:t>3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輔導知能研討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每學期至少召開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次，每次並給予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小時研習時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00" w:before="280" w:after="280"/>
        <w:ind w:left="1080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exact" w:line="300" w:before="280" w:after="280"/>
        <w:ind w:left="1080" w:hanging="0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spacing w:lineRule="exact" w:line="300" w:before="280" w:after="280"/>
        <w:ind w:left="144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  <w:t>3.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 w:eastAsia="細明體;MingLiU"/>
          <w:color w:val="000000"/>
          <w:kern w:val="0"/>
        </w:rPr>
        <w:t>個案輔導（次級預防、三級預防）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3551"/>
        <w:gridCol w:w="1200"/>
        <w:gridCol w:w="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對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實施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個案輔導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適應不良及高危險群學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  <w:tab w:val="left" w:pos="840" w:leader="none"/>
              </w:tabs>
              <w:snapToGrid w:val="false"/>
              <w:spacing w:lineRule="exact" w:line="300" w:before="0" w:after="0"/>
              <w:ind w:left="332" w:hanging="332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經各學年認輔會議討論篩選需進一步接受輔導之學生。</w:t>
            </w:r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  <w:tab w:val="left" w:pos="840" w:leader="none"/>
              </w:tabs>
              <w:snapToGrid w:val="false"/>
              <w:spacing w:lineRule="exact" w:line="300" w:before="280" w:after="280"/>
              <w:ind w:left="332" w:hanging="332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kern w:val="0"/>
              </w:rPr>
              <w:t>2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由輔導室召開個案會議，安排人員進行個案輔導工作。</w:t>
            </w:r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  <w:tab w:val="left" w:pos="840" w:leader="none"/>
              </w:tabs>
              <w:snapToGrid w:val="false"/>
              <w:spacing w:lineRule="exact" w:line="300" w:before="0" w:after="0"/>
              <w:ind w:left="332" w:hanging="332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kern w:val="0"/>
              </w:rPr>
              <w:t>3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個案輔導教師由輔導室、訓導處人員、輔導相關系所之專長教師及行政教師擔任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視需要時安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3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43:00Z</dcterms:created>
  <dc:creator>user</dc:creator>
  <dc:description/>
  <cp:keywords/>
  <dc:language>en-US</dc:language>
  <cp:lastModifiedBy>user</cp:lastModifiedBy>
  <dcterms:modified xsi:type="dcterms:W3CDTF">2008-03-17T07:08:00Z</dcterms:modified>
  <cp:revision>3</cp:revision>
  <dc:subject/>
  <dc:title>學生中輟預防輔導措施</dc:title>
</cp:coreProperties>
</file>