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  <w:t>團體計畫書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依據</w:t>
      </w:r>
    </w:p>
    <w:p>
      <w:pPr>
        <w:pStyle w:val="Normal"/>
        <w:spacing w:lineRule="exact" w:line="520"/>
        <w:ind w:left="841" w:hanging="361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一、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團體目標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900" w:hanging="420"/>
        <w:rPr>
          <w:sz w:val="28"/>
        </w:rPr>
      </w:pPr>
      <w:r>
        <w:rPr>
          <w:rFonts w:cs="標楷體" w:eastAsia="標楷體"/>
          <w:sz w:val="28"/>
        </w:rPr>
        <w:t>一、</w:t>
      </w:r>
      <w:r>
        <w:rPr>
          <w:rFonts w:eastAsia="標楷體"/>
          <w:sz w:val="28"/>
        </w:rPr>
        <w:t>藉由團體動力，增進成員自我瞭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80" w:after="0"/>
        <w:ind w:firstLine="479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eastAsia="標楷體"/>
          <w:sz w:val="28"/>
          <w:szCs w:val="28"/>
        </w:rPr>
        <w:t>引導成員檢視並深入覺察自己的情緒</w:t>
      </w:r>
      <w:r>
        <w:rPr>
          <w:rFonts w:eastAsia="標楷體"/>
          <w:sz w:val="28"/>
          <w:szCs w:val="27"/>
        </w:rPr>
        <w:t>。</w:t>
      </w:r>
    </w:p>
    <w:p>
      <w:pPr>
        <w:pStyle w:val="Normal"/>
        <w:snapToGrid w:val="false"/>
        <w:spacing w:before="180" w:after="0"/>
        <w:ind w:left="959" w:hanging="479"/>
        <w:rPr/>
      </w:pPr>
      <w:r>
        <w:rPr>
          <w:rFonts w:cs="標楷體" w:eastAsia="標楷體"/>
          <w:sz w:val="28"/>
        </w:rPr>
        <w:t>三、協助</w:t>
      </w:r>
      <w:r>
        <w:rPr>
          <w:rFonts w:eastAsia="標楷體"/>
          <w:sz w:val="28"/>
        </w:rPr>
        <w:t>成員認識維持良好人際關係應具備之個人特質。</w:t>
      </w:r>
    </w:p>
    <w:p>
      <w:pPr>
        <w:pStyle w:val="Normal"/>
        <w:spacing w:lineRule="exact" w:line="520"/>
        <w:ind w:left="1960" w:hanging="1960"/>
        <w:rPr>
          <w:rFonts w:eastAsia="標楷體"/>
        </w:rPr>
      </w:pPr>
      <w:r>
        <w:rPr>
          <w:rFonts w:cs="標楷體" w:eastAsia="標楷體"/>
          <w:sz w:val="28"/>
        </w:rPr>
        <w:t>參、團體時間：</w:t>
      </w:r>
      <w:r>
        <w:rPr>
          <w:rFonts w:eastAsia="標楷體"/>
          <w:sz w:val="28"/>
        </w:rPr>
        <w:t xml:space="preserve">96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1961"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每週三下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時至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45</w:t>
      </w:r>
      <w:r>
        <w:rPr>
          <w:rFonts w:cs="標楷體" w:eastAsia="標楷體"/>
          <w:sz w:val="28"/>
        </w:rPr>
        <w:t>分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團體地點：團體輔導室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團體人數：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～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人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實施方式：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藉由小團體方式進行經驗分享及情緒管理演練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團體老師：</w:t>
      </w:r>
      <w:r>
        <w:rPr>
          <w:rFonts w:cs="標楷體" w:eastAsia="標楷體"/>
          <w:color w:val="000000"/>
          <w:sz w:val="28"/>
          <w:szCs w:val="32"/>
        </w:rPr>
        <w:t>王秀梅老師、鍾筱玉老師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團體成效評量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團體中分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團體回饋表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活動主題：情緒管理小團體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活動內容：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識你真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 xml:space="preserve">1.      </w:t>
            </w:r>
            <w:r>
              <w:rPr>
                <w:rFonts w:cs="標楷體" w:eastAsia="標楷體"/>
              </w:rPr>
              <w:t>領導者、成員相互熟識、建立關係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 xml:space="preserve">2.      </w:t>
            </w:r>
            <w:r>
              <w:rPr>
                <w:rFonts w:cs="標楷體" w:eastAsia="標楷體"/>
              </w:rPr>
              <w:t>澄清成員期待，了解團體目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 xml:space="preserve">3.      </w:t>
            </w:r>
            <w:r>
              <w:rPr>
                <w:rFonts w:cs="標楷體" w:eastAsia="標楷體"/>
              </w:rPr>
              <w:t>訂定團體規範，建立團體的共識和默契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活動說明與介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名牌製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自我介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訂定團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心情分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緒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提高團體凝聚力及參與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成員認識自己對情緒的看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成員彼此鼓勵及打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當我們黏在一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彩繪心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星光點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結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緒天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透過活動，培養成員默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成員知道自己最常出現的情緒，以及出現時會伴隨的樣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員知道情緒對自己產生的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成員學會分辨正負向情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成員經由練習學會保持正向情緒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情緒磁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表情望遠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心靈對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結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有可「源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活動，提升團體氣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檢視平日處理情緒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如何修正非理性想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同舟共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心情卡賣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心靈解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結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了解情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" w:hanging="144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認識自己的情緒</w:t>
            </w:r>
          </w:p>
          <w:p>
            <w:pPr>
              <w:pStyle w:val="Normal"/>
              <w:spacing w:lineRule="exact" w:line="400"/>
              <w:ind w:left="130" w:hanging="1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練習表達自己的感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身：畫出自己高興、生氣、傷心的臉譜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兩兩分享自己什麼時候會高興、生氣、傷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畫出自己最生氣的一件事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分享發生那件事的時間、地點及原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討論處理方式合適與否或其他替代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探討負面情緒和身體的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hanging="11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體會情緒和身體的關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身：拋物呼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踩汽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享遊戲中的感覺並延伸出日常生活中情緒受外在事件的影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分享自己最常出現的情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尋找情緒的緣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校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發現在學校情緒低落的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身：棒打無情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負面情緒的來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同儕相處－理想朋友的條件或特質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師生關係－好老師與好學生的特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尋找情緒的緣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家庭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探索家人間的關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時光隧道－－家人重大情緒事件冥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找出最想親近卻距離最遠的家人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邊繞大圈圈邊說出心中的不愉快點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with  whom,say  what,why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庭素描：ㄅ家是什麼</w:t>
            </w:r>
          </w:p>
          <w:p>
            <w:pPr>
              <w:pStyle w:val="Normal"/>
              <w:spacing w:lineRule="exact" w:line="400"/>
              <w:ind w:left="240" w:firstLine="1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ㄆ給那個家人的一句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處理情緒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練習正向想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排除不合理信念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改變想法改變心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心情小故事分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辨合理不合理信念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幽默感學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探索心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體驗正負向情緒的感受</w:t>
            </w:r>
          </w:p>
          <w:p>
            <w:pPr>
              <w:pStyle w:val="Normal"/>
              <w:spacing w:lineRule="exact" w:line="400"/>
              <w:ind w:left="144" w:hanging="144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尊重、傾聽、欣賞每個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說明遊戲規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行探索心遊戲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分享進行遊戲時的感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的出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處理團體未竟事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 w:eastAsia="標楷體"/>
              </w:rPr>
              <w:t>結束與評估團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回饋問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臨別贈言：愛的連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團體中的珍珠：分享經過小團輔之後的收穫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13:00Z</dcterms:created>
  <dc:creator>OPEN</dc:creator>
  <dc:description/>
  <cp:keywords/>
  <dc:language>en-US</dc:language>
  <cp:lastModifiedBy>SuperXP</cp:lastModifiedBy>
  <cp:lastPrinted>2007-08-26T11:16:00Z</cp:lastPrinted>
  <dcterms:modified xsi:type="dcterms:W3CDTF">2008-02-01T02:44:00Z</dcterms:modified>
  <cp:revision>3</cp:revision>
  <dc:subject/>
  <dc:title>活動主題：情緒管理小團體</dc:title>
</cp:coreProperties>
</file>