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縣國民中小學中輟高關懷學生評估指標及輔導建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標準作業流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為落實學校認輔制度與三級輔導概念，由身處教育第一線的導師發覺需提供協助之中輟高關懷（含中輟復學及中輟之虞）學生，通報學校輔導系統做進一步的晤談與評估，必要時轉介引進其他校外資源，以保障學生最佳權益及協助學生適應學校生活為最大考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一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勾選『高關懷學生指標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一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勾選『高關懷學生指標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0" cy="45783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二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初步評估學生的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二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初步評估學生的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提交學校輔導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提交學校輔導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三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人員</w:t>
                            </w:r>
                            <w:r>
                              <w:rPr/>
                              <w:t>透過個別輔導、晤談、觀察、收集資料、家訪、施測等方式，再次評估學生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三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人員</w:t>
                      </w:r>
                      <w:r>
                        <w:rPr/>
                        <w:t>透過個別輔導、晤談、觀察、收集資料、家訪、施測等方式，再次評估學生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8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5996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四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單位</w:t>
                            </w:r>
                            <w:r>
                              <w:rPr/>
                              <w:t>依學生危機狀態，安排符合學生需求之處遇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四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單位</w:t>
                      </w:r>
                      <w:r>
                        <w:rPr/>
                        <w:t>依學生危機狀態，安排符合學生需求之處遇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4578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五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建立高關懷學生名冊，列案輔導或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五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校建立高關懷學生名冊，列案輔導或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「中輟高關懷學生評估指標及輔導建議表」標準作業流程圖（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22225" t="5080" r="228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hexagon">
                          <a:avLst>
                            <a:gd name="adj" fmla="val 2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輟需高關懷學生評估指標及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6pt;margin-top:9pt;width:323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輟需高關懷學生評估指標及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填寫「中輟高關懷學生評估指標及輔導建議表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學期初、學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填寫「中輟高關懷學生評估指標及輔導建議表」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bdr w:val="single" w:sz="4" w:space="0" w:color="000000"/>
                        </w:rPr>
                        <w:t>時間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：學期初、學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5815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進行初級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進行初級評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0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、認輔教師、輔導相關行政人員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任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說明個案問題及概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9pt;width:17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人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、認輔教師、輔導相關行政人員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任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說明個案問題及概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個案學生名冊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（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個案學生名冊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（附件</w:t>
                      </w:r>
                      <w:r>
                        <w:rPr>
                          <w:rFonts w:eastAsia="標楷體" w:cs="標楷體" w:ascii="標楷體" w:hAnsi="標楷體"/>
                          <w:shadow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hadow/>
                          <w:shd w:fill="D8D8D8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交名冊至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交名冊至輔導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485900"/>
                <wp:effectExtent l="5080" t="5080" r="4711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訪、晤談、觀察、家訪、個案研討、施測、資料蒐集研判等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-10週（每週至少1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人員（心理師、社工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9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訪、晤談、觀察、家訪、個案研討、施測、資料蒐集研判等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-10週（每週至少1次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人員（心理師、社工…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個案評估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個案評估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6765" cy="924560"/>
                <wp:effectExtent l="12700" t="5715" r="1206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2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轉介校內認輔教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9pt;width:161.9pt;height:7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轉介校內認輔教師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3535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：持續輔導追蹤或觀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96pt;margin-top:0pt;width:9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：持續輔導追蹤或觀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445" cy="16713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.3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教師進行諮詢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教師進行諮詢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05" cy="228600"/>
                <wp:effectExtent l="3683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5815" cy="3619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校內學生輔導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校內學生輔導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15875" t="5080" r="165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9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04315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服務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服務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3245</wp:posOffset>
                </wp:positionH>
                <wp:positionV relativeFrom="paragraph">
                  <wp:posOffset>5207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4.1pt" to="189.3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124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7.6pt" to="84.3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7750</wp:posOffset>
                </wp:positionH>
                <wp:positionV relativeFrom="paragraph">
                  <wp:posOffset>118110</wp:posOffset>
                </wp:positionV>
                <wp:extent cx="635" cy="96266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3pt" to="182.5pt,8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474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.2pt" to="431.1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5715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8890" t="5715" r="952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52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265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1845</wp:posOffset>
                </wp:positionH>
                <wp:positionV relativeFrom="paragraph">
                  <wp:posOffset>166370</wp:posOffset>
                </wp:positionV>
                <wp:extent cx="2565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3.1pt" to="182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265" cy="342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74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.95pt" to="86.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縣國民中小學 中輟高關懷學生評估指標及輔導建議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937"/>
      </w:tblGrid>
      <w:tr>
        <w:trPr/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75590</wp:posOffset>
                      </wp:positionH>
                      <wp:positionV relativeFrom="paragraph">
                        <wp:posOffset>-600075</wp:posOffset>
                      </wp:positionV>
                      <wp:extent cx="571500" cy="34290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47.25pt;mso-position-vertical-relative:text;margin-left:-2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身心狀態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28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行為表現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學習落差危機（可複選）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家庭功能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照顧功能危機（可複選）：</w:t>
            </w:r>
          </w:p>
          <w:p>
            <w:pPr>
              <w:pStyle w:val="Normal"/>
              <w:spacing w:lineRule="exact" w:line="28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28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學校適應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人際適應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高社會化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  <w:r>
              <w:rPr>
                <w:rFonts w:ascii="標楷體" w:hAnsi="標楷體" w:cs="標楷體" w:eastAsia="標楷體"/>
              </w:rPr>
              <w:t>（可複選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（可複選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單位評估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□社區生活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轉介中介教育（□資源式中途班□永仁慈輝班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jc w:val="center"/>
        <w:rPr/>
      </w:pPr>
      <w:r>
        <w:rPr/>
        <w:t>臺南縣立○○國民中</w:t>
      </w:r>
      <w:r>
        <w:rPr/>
        <w:t>(</w:t>
      </w:r>
      <w:r>
        <w:rPr/>
        <w:t>小</w:t>
      </w:r>
      <w:r>
        <w:rPr/>
        <w:t>)</w:t>
      </w:r>
      <w:r>
        <w:rPr/>
        <w:t>學○○學年度 中輟高關懷學生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3600"/>
        <w:gridCol w:w="2100"/>
        <w:gridCol w:w="2220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匿名方式表示，例：林○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狀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策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親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代教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配偶子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中輟之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嚴重行為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犯罪可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認輔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安排高關懷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兒少保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提報高風險家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轉介其他單位</w:t>
            </w:r>
          </w:p>
          <w:p>
            <w:pPr>
              <w:pStyle w:val="Normal"/>
              <w:spacing w:lineRule="exact" w:line="30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（核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核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敷使用請自行增加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3:00Z</dcterms:created>
  <dc:creator>宜蘭縣國中小學租賃案</dc:creator>
  <dc:description/>
  <cp:keywords/>
  <dc:language>en-US</dc:language>
  <cp:lastModifiedBy>林美珠</cp:lastModifiedBy>
  <cp:lastPrinted>2008-09-23T16:14:00Z</cp:lastPrinted>
  <dcterms:modified xsi:type="dcterms:W3CDTF">2008-09-23T08:29:00Z</dcterms:modified>
  <cp:revision>3</cp:revision>
  <dc:subject/>
  <dc:title>古亭國小實施適性測驗流程</dc:title>
</cp:coreProperties>
</file>