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6"/>
          <w:szCs w:val="36"/>
        </w:rPr>
        <w:t>活動主題：</w:t>
      </w:r>
      <w:r>
        <w:rPr>
          <w:rFonts w:cs="標楷體" w:eastAsia="標楷體"/>
          <w:b/>
          <w:sz w:val="36"/>
          <w:szCs w:val="36"/>
        </w:rPr>
        <w:t>療程式小團體</w:t>
      </w:r>
      <w:r>
        <w:rPr>
          <w:rFonts w:cs="標楷體" w:eastAsia="標楷體"/>
          <w:b/>
          <w:sz w:val="36"/>
          <w:szCs w:val="36"/>
        </w:rPr>
        <w:t>活動情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ge">
                  <wp:posOffset>1372235</wp:posOffset>
                </wp:positionV>
                <wp:extent cx="5532120" cy="648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77"/>
                              <w:gridCol w:w="432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96.09~97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2F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參與人員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Leader, co-leader, 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學生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4" w:hRule="atLeast"/>
                              </w:trPr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17165" cy="1714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716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7480" cy="17418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7480" cy="1741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課堂剪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課堂剪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200" cy="18465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0" cy="184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3835" cy="18288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835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課堂剪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課堂剪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11pt;mso-wrap-distance-left:9pt;mso-wrap-distance-right:9pt;mso-wrap-distance-top:0pt;mso-wrap-distance-bottom:0pt;margin-top:108.05pt;mso-position-vertical-relative:page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77"/>
                        <w:gridCol w:w="432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96.09~97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F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參與人員</w:t>
                            </w:r>
                          </w:p>
                        </w:tc>
                        <w:tc>
                          <w:tcPr>
                            <w:tcW w:w="7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Leader, co-leader,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學生群</w:t>
                            </w:r>
                          </w:p>
                        </w:tc>
                      </w:tr>
                      <w:tr>
                        <w:trPr>
                          <w:trHeight w:val="4004" w:hRule="atLeast"/>
                        </w:trPr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7165" cy="1714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16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7480" cy="17418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課堂剪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課堂剪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1846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835" cy="18288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課堂剪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課堂剪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13:00Z</dcterms:created>
  <dc:creator>訓導主任</dc:creator>
  <dc:description/>
  <dc:language>en-US</dc:language>
  <cp:lastModifiedBy>Lin</cp:lastModifiedBy>
  <dcterms:modified xsi:type="dcterms:W3CDTF">2008-10-17T04:13:00Z</dcterms:modified>
  <cp:revision>2</cp:revision>
  <dc:subject/>
  <dc:title>活動主題：</dc:title>
</cp:coreProperties>
</file>