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臺南縣各區公所強迫入學委員會執行國中小學生強迫入學作業表</w:t>
      </w:r>
    </w:p>
    <w:p>
      <w:pPr>
        <w:pStyle w:val="Normal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強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未報到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未報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出未報到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出未報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故中輟、長期缺課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故中輟、長期缺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原因失學者（由其他方式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原因失學者（由其他方式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入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9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606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9pt" to="417.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對象</w:t>
      </w:r>
    </w:p>
    <w:p>
      <w:pPr>
        <w:pStyle w:val="Normal"/>
        <w:rPr/>
      </w:pPr>
      <w:r>
        <w:rPr/>
      </w:r>
    </w:p>
    <w:p>
      <w:pPr>
        <w:pStyle w:val="Normal"/>
        <w:ind w:right="-146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047750" cy="1962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三天以上之學生由學校老師會同相關人員進行家庭訪問，必要時請警政、民政機關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三天以上之學生由學校老師會同相關人員進行家庭訪問，必要時請警政、民政機關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733550" cy="1962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三天以上由學校報請強迫入學委員會進行尋查、書面勸止、限期復學等，並依規定通報到中輟通報中心學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萬華國中，並結合警政、戶政單位進行協尋、追蹤與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三天以上由學校報請強迫入學委員會進行尋查、書面勸止、限期復學等，並依規定通報到中輟通報中心學校</w:t>
                      </w:r>
                      <w:r>
                        <w:rPr/>
                        <w:t>-</w:t>
                      </w:r>
                      <w:r>
                        <w:rPr/>
                        <w:t>萬華國中，並結合警政、戶政單位進行協尋、追蹤與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733550" cy="1962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轉學生三日內向轉入學校報到，轉入學校二日內回報原轉出學校。原轉出學校五日內未獲回報者，應會同相關單位人員進行尋查，並通報強迫入學委員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轉學生三日內向轉入學校報到，轉入學校二日內回報原轉出學校。原轉出學校五日內未獲回報者，應會同相關單位人員進行尋查，並通報強迫入學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933450" cy="1962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校通知補報到，仍未報到者報請強迫入學委員會進行催告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校通知補報到，仍未報到者報請強迫入學委員會進行催告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處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314700"/>
                <wp:effectExtent l="19050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314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390650" cy="1504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迫入學委員會會同相關人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里長、警員、里幹事、學校老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進行家庭訪問、勸導入學及追蹤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強迫入學委員會會同相關人員</w:t>
                      </w:r>
                      <w:r>
                        <w:rPr/>
                        <w:t>(</w:t>
                      </w:r>
                      <w:r>
                        <w:rPr/>
                        <w:t>里長、警員、里幹事、學校老師</w:t>
                      </w:r>
                      <w:r>
                        <w:rPr/>
                        <w:t>)</w:t>
                      </w:r>
                      <w:r>
                        <w:rPr/>
                        <w:t>進行家庭訪問、勸導入學及追蹤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733550" cy="1504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強迫入學委員會進行書面勸止、限期復學，並副知學校及教育行政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強迫入學委員會進行書面勸止、限期復學，並副知學校及教育行政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819150" cy="1504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強迫入學委員會進行書面勸止、限期入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強迫入學委員會進行書面勸止、限期入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firstLine="720"/>
        <w:rPr/>
      </w:pPr>
      <w:r>
        <w:rPr/>
        <w:t>勸止</w:t>
      </w:r>
    </w:p>
    <w:p>
      <w:pPr>
        <w:pStyle w:val="Normal"/>
        <w:shd w:fill="E6E6E6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eastAsia="標楷體"/>
        </w:rPr>
      </w:pPr>
      <w:r>
        <w:rPr>
          <w:rFonts w:eastAsia="標楷體"/>
          <w:b/>
          <w:bCs/>
        </w:rPr>
        <w:t>區</w:t>
      </w:r>
      <w:r>
        <w:rPr>
          <w:rFonts w:eastAsia="Times New Roman"/>
        </w:rPr>
        <w:t xml:space="preserve">     </w:t>
      </w:r>
      <w:r>
        <w:rPr/>
        <w:t>警告</w:t>
      </w:r>
    </w:p>
    <w:p>
      <w:pPr>
        <w:pStyle w:val="Normal"/>
        <w:shd w:fill="E6E6E6" w:val="clear"/>
        <w:rPr>
          <w:rFonts w:eastAsia="標楷體"/>
          <w:b/>
          <w:b/>
        </w:rPr>
      </w:pPr>
      <w:r>
        <w:rPr>
          <w:rFonts w:eastAsia="標楷體"/>
          <w:b/>
        </w:rPr>
        <w:t>強</w:t>
      </w:r>
    </w:p>
    <w:p>
      <w:pPr>
        <w:pStyle w:val="Normal"/>
        <w:shd w:fill="E6E6E6" w:val="clear"/>
        <w:rPr>
          <w:rFonts w:eastAsia="標楷體"/>
          <w:b/>
          <w:b/>
        </w:rPr>
      </w:pPr>
      <w:r>
        <w:rPr>
          <w:rFonts w:eastAsia="標楷體"/>
          <w:b/>
        </w:rPr>
        <w:t>迫</w:t>
      </w:r>
    </w:p>
    <w:p>
      <w:pPr>
        <w:pStyle w:val="Normal"/>
        <w:shd w:fill="E6E6E6" w:val="clear"/>
        <w:rPr>
          <w:rFonts w:eastAsia="標楷體"/>
          <w:b/>
          <w:b/>
        </w:rPr>
      </w:pPr>
      <w:r>
        <w:rPr>
          <w:rFonts w:eastAsia="標楷體"/>
          <w:b/>
        </w:rPr>
        <w:t>入</w:t>
      </w:r>
    </w:p>
    <w:p>
      <w:pPr>
        <w:pStyle w:val="Normal"/>
        <w:shd w:fill="E6E6E6" w:val="clear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5080" r="127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8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學</w:t>
      </w:r>
    </w:p>
    <w:p>
      <w:pPr>
        <w:pStyle w:val="Normal"/>
        <w:shd w:fill="E6E6E6" w:val="clear"/>
        <w:rPr>
          <w:rFonts w:eastAsia="標楷體"/>
          <w:b/>
          <w:b/>
        </w:rPr>
      </w:pPr>
      <w:r>
        <w:rPr>
          <w:rFonts w:eastAsia="標楷體"/>
          <w:b/>
        </w:rPr>
        <w:t>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105150" cy="1047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入學而未入（復）學者，由學校行文通報強迫入學委員會，強迫入學委員會開始進行限期罰鍰，處其監護人每日一佰圓（折合新台幣三佰元），並連續罰款至其復學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入學而未入（復）學者，由學校行文通報強迫入學委員會，強迫入學委員會開始進行限期罰鍰，處其監護人每日一佰圓（折合新台幣三佰元），並連續罰款至其復學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390650" cy="1047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逾期未繳款者，由區公所移送臺北市行政執行處強制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逾期未繳款者，由區公所移送臺北市行政執行處強制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rFonts w:eastAsia="標楷體"/>
        </w:rPr>
      </w:pPr>
      <w:r>
        <w:rPr>
          <w:rFonts w:eastAsia="標楷體"/>
          <w:b/>
        </w:rPr>
        <w:t>員</w:t>
      </w:r>
    </w:p>
    <w:p>
      <w:pPr>
        <w:pStyle w:val="Normal"/>
        <w:shd w:fill="E6E6E6" w:val="clear"/>
        <w:rPr/>
      </w:pPr>
      <w:r>
        <w:rPr>
          <w:rFonts w:eastAsia="標楷體"/>
        </w:rPr>
        <w:t>會</w:t>
      </w:r>
      <w:r>
        <w:rPr>
          <w:rFonts w:eastAsia="Times New Roman"/>
        </w:rPr>
        <w:t xml:space="preserve">    </w:t>
      </w:r>
    </w:p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罰鍰</w:t>
      </w:r>
    </w:p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444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強制執行</w:t>
      </w:r>
    </w:p>
    <w:p>
      <w:pPr>
        <w:pStyle w:val="Normal"/>
        <w:shd w:fill="E6E6E6" w:val="clea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hd w:fill="E6E6E6" w:val="clear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8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533650" cy="1047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學復學學生，各校不得拒絕，並依實際狀況，編入適當年級班級，擬定輔導計畫，遇特殊問題會同相關單位進行協助與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學復學學生，各校不得拒絕，並依實際狀況，編入適當年級班級，擬定輔導計畫，遇特殊問題會同相關單位進行協助與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入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114300</wp:posOffset>
                </wp:positionV>
                <wp:extent cx="16992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851" w:top="1440" w:footer="992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6:00Z</dcterms:created>
  <dc:creator>.</dc:creator>
  <dc:description/>
  <dc:language>en-US</dc:language>
  <cp:lastModifiedBy>Lin</cp:lastModifiedBy>
  <cp:lastPrinted>2004-02-23T11:07:00Z</cp:lastPrinted>
  <dcterms:modified xsi:type="dcterms:W3CDTF">2008-10-20T01:32:00Z</dcterms:modified>
  <cp:revision>3</cp:revision>
  <dc:subject/>
  <dc:title>執行強迫入學流程圖</dc:title>
</cp:coreProperties>
</file>