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學年度第一學期後壁國中性別平等停看聽學習單（一）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學習回饋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班 姓名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您好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份檢核表是邀請您檢視自己性別平等教育的學習情形，請根據您的狀況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勾選「能夠」做到或願意努力的題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性別平等教育的概念不是一天兩天就能落實，但至少這是個不錯的開始，歡迎您把每個題目當作小小宣言，一邊作答，一邊激勵自己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謝謝您讓我有機會與您共同學習，希望大家一起加油，讓性別的傷害或歧視越來越少，性別關係越來越和諧健康。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我能發現性別刻板印象及性別不平等的問題。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我能接納自己的性別，尊重別人的性別，並明白性別和人權（身為一個人）的關係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我能覺察性別對自己的影響，進而培養「超越性別限制，活出屬於自己的人生」的觀念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我能試著和同學朋友或家人分享關於性別平等的體認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我能培養愛惜自己和尊重別人的態度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我能了解每個人都是獨特而珍貴，不因性別而受歧視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我能了解自己和同學的性別概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努力增進同性或異性相處的和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我能設想一個性別平等的校園、家庭及社會是什麼樣子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我能自我覺察性別意識、培養性別平等概念、與人討論和互相觀察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我 願意努力把性別平等概念化成行動，逐漸形塑成為生活的一部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7:00Z</dcterms:created>
  <dc:creator>Lin</dc:creator>
  <dc:description/>
  <cp:keywords/>
  <dc:language>en-US</dc:language>
  <cp:lastModifiedBy>user</cp:lastModifiedBy>
  <dcterms:modified xsi:type="dcterms:W3CDTF">2008-10-14T02:44:00Z</dcterms:modified>
  <cp:revision>19</cp:revision>
  <dc:subject/>
  <dc:title>性別平等停看聽學習單（一）學習回饋檢核表</dc:title>
</cp:coreProperties>
</file>