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標楷體" w:eastAsia="標楷體"/>
          <w:b/>
          <w:sz w:val="32"/>
          <w:szCs w:val="32"/>
        </w:rPr>
        <w:t>後壁國中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社區生活營之個別諮商輔導活動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認輔學生名冊</w:t>
      </w:r>
      <w:r>
        <w:rPr>
          <w:rFonts w:cs="Times New Roman" w:eastAsia="標楷體"/>
          <w:b/>
          <w:sz w:val="28"/>
          <w:szCs w:val="28"/>
        </w:rPr>
        <w:t xml:space="preserve">  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260"/>
        <w:gridCol w:w="63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優先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為概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一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情緒幾近歇斯底里，哭、喊不已，無法控制，更不回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答任何問題，於是送至保健室由校護照顧，並通知家長，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強制送醫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該生之心智低弱，直來直往，常期受同學調侃或欺負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喜歡同校女生（自國小已同班），近日瀕示愛意（溫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式），女生倍感壓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該生已返校，漸恢復中，藉助神明之力，也有看醫生（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生稍排斥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人際關係極度不佳，有「全民公敵」之意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自稱不會寫字，又會依樣畫葫蘆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對於課業方面沒有自信，學習態度不佳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常與班上男同學鬥嘴吵架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曾差點兒被誘拐離家出走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情緒控制不易，易怒，甚至發生自殘行為，其行為始自</w:t>
            </w:r>
          </w:p>
          <w:p>
            <w:pPr>
              <w:pStyle w:val="Normal"/>
              <w:spacing w:lineRule="exact" w:line="3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國小五年級被師長『陷害』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喜歡捉弄同學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有某種程度的自我中心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對於老師所規定之規範，不順其意，即於課堂上大聲喧嘩，經屢次制止不聽，並四處去嗆聲導師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導師多次欲與其溝通，不願到來，即使強迫到來，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是擺臭臉，不願回答任何問題，無法做良性溝通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多次嗆聲與威脅同儕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常常不做掃地工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常慫恿同學挑釁老師權威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表示曾被祖父性騷擾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經由同學報告導師，由導師轉介至輔導室處理個案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父母離異，由祖父母教養，祖父母工作忙碌，無法時時看顧個案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平時下課後常常到網咖，因而結交一些不良朋友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曾有</w:t>
            </w:r>
            <w:r>
              <w:rPr>
                <w:rFonts w:cs="標楷體" w:eastAsia="標楷體"/>
              </w:rPr>
              <w:t>翹課與逃學之紀錄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有時</w:t>
            </w:r>
            <w:r>
              <w:rPr>
                <w:rFonts w:cs="標楷體" w:eastAsia="標楷體"/>
              </w:rPr>
              <w:t>會不服從任課教師管教，</w:t>
            </w:r>
            <w:r>
              <w:rPr>
                <w:rFonts w:cs="標楷體" w:eastAsia="標楷體"/>
              </w:rPr>
              <w:t>也會與</w:t>
            </w:r>
            <w:r>
              <w:rPr>
                <w:rFonts w:cs="標楷體" w:eastAsia="標楷體"/>
              </w:rPr>
              <w:t>同班同學打打鬧鬧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</w:rPr>
              <w:t>婷上課認真專心</w:t>
            </w:r>
            <w:r>
              <w:rPr>
                <w:rFonts w:cs="標楷體" w:eastAsia="標楷體"/>
              </w:rPr>
              <w:t>，英語科表現佳，個性較內向害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因父母離異，不容易主動與人交談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sz w:val="2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4:00Z</dcterms:created>
  <dc:creator>SuperXP</dc:creator>
  <dc:description/>
  <dc:language>en-US</dc:language>
  <cp:lastModifiedBy>Lin</cp:lastModifiedBy>
  <dcterms:modified xsi:type="dcterms:W3CDTF">2008-10-17T05:34:00Z</dcterms:modified>
  <cp:revision>2</cp:revision>
  <dc:subject/>
  <dc:title>後壁國中96學年度第一學期認輔學生名冊  96</dc:title>
</cp:coreProperties>
</file>