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標楷體" w:eastAsia="標楷體"/>
          <w:b/>
          <w:sz w:val="28"/>
          <w:szCs w:val="28"/>
        </w:rPr>
        <w:t>後壁國中九十六學年度第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</w:rPr>
        <w:t>社區生活營個別諮商輔導活動課表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036"/>
        <w:gridCol w:w="1139"/>
        <w:gridCol w:w="2520"/>
        <w:gridCol w:w="1260"/>
        <w:gridCol w:w="1800"/>
        <w:gridCol w:w="1080"/>
      </w:tblGrid>
      <w:tr>
        <w:trPr>
          <w:trHeight w:val="8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次</w:t>
            </w:r>
            <w:r>
              <w:rPr>
                <w:rFonts w:cs="標楷體" w:eastAsia="標楷體"/>
                <w:b/>
                <w:sz w:val="28"/>
              </w:rPr>
              <w:t>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cs="標楷體" w:eastAsia="標楷體"/>
                <w:b/>
                <w:sz w:val="28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單元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授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簽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</w:rPr>
              <w:t>方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3.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個案諮商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3.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旻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旻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個案諮商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傑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個案諮商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4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個案諮商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.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個案諮商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.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.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個案諮商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6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青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文鼎粗隸" w:hAnsi="文鼎粗隸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4:00Z</dcterms:created>
  <dc:creator>useroo</dc:creator>
  <dc:description/>
  <dc:language>en-US</dc:language>
  <cp:lastModifiedBy>Lin</cp:lastModifiedBy>
  <cp:lastPrinted>2007-12-17T15:25:00Z</cp:lastPrinted>
  <dcterms:modified xsi:type="dcterms:W3CDTF">2008-11-21T02:51:00Z</dcterms:modified>
  <cp:revision>3</cp:revision>
  <dc:subject/>
  <dc:title>後壁國中九十四學年度技藝教育學程餐旅職群上課週課表</dc:title>
</cp:coreProperties>
</file>