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20" w:after="360"/>
        <w:jc w:val="center"/>
        <w:rPr>
          <w:b/>
          <w:b/>
          <w:sz w:val="32"/>
        </w:rPr>
      </w:pPr>
      <w:r>
        <w:rPr>
          <w:b/>
          <w:sz w:val="32"/>
        </w:rPr>
        <w:t>後壁國民中學九十六學年度中輟生復學輔導計畫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依據：（一）教育部青少年輔導工作計畫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eastAsia="標楷體"/>
          <w:bCs/>
          <w:sz w:val="28"/>
        </w:rPr>
        <w:t>（二）本校九十六學年度輔導工作實施計畫之工作要項辦理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目的：（一）協助中輟學生渡過復學後之適應期，並順利完成學業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eastAsia="標楷體"/>
          <w:bCs/>
          <w:sz w:val="28"/>
        </w:rPr>
        <w:t>（二）防止中輟生步入歧途，並防範青少年犯罪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實施方式：</w:t>
      </w:r>
    </w:p>
    <w:p>
      <w:pPr>
        <w:pStyle w:val="Normal"/>
        <w:spacing w:lineRule="exact" w:line="340"/>
        <w:ind w:firstLine="5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Cs/>
          <w:sz w:val="28"/>
        </w:rPr>
        <w:t>（一）課業輔導</w:t>
      </w:r>
    </w:p>
    <w:p>
      <w:pPr>
        <w:pStyle w:val="Normal"/>
        <w:spacing w:lineRule="exact" w:line="340"/>
        <w:ind w:left="2279" w:hanging="22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目的：學生復學後，實施課業的補救教學，期使個案能早日跟上學校學習進度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：請本校輔導教師協助。</w:t>
      </w:r>
    </w:p>
    <w:p>
      <w:pPr>
        <w:pStyle w:val="Normal"/>
        <w:spacing w:lineRule="exact" w:line="340"/>
        <w:ind w:left="2281" w:hanging="228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（二）小團體輔導</w:t>
      </w:r>
    </w:p>
    <w:p>
      <w:pPr>
        <w:pStyle w:val="Normal"/>
        <w:spacing w:lineRule="exact" w:line="340"/>
        <w:ind w:left="2274" w:hanging="2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目的：以提昇自我價值、學習自我負責、價值澄清、練習人際關係為主題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：由輔導組長、認輔教師擔任輔導教師，共分兩組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時間：每週三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~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實施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成員：篩選異質學生（含個案），成為小團體團員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（三）個案諮商</w:t>
      </w:r>
    </w:p>
    <w:p>
      <w:pPr>
        <w:pStyle w:val="Normal"/>
        <w:spacing w:lineRule="exact" w:line="340"/>
        <w:ind w:left="2279" w:hanging="22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目的：提供專業諮商師，幫助中輟生復學順利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：每週三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節下課時間，到輔導室尋求諮商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（四）個案追蹤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目的：確實掌握個案之家庭生活，並加強實施親職教育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：透過電話聯繫、實際家訪等方式進行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Cs/>
          <w:sz w:val="28"/>
        </w:rPr>
        <w:t>（五）教師研習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目的：增進教師對青少年發展之認識瞭解及輔導技巧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：舉辦教師研習，聘請學者專家、實務工作者，作專題演講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（六）個案研討會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針對個案定期與不定期召開研討會，並尋求社會系統支援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實施時間：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自復學日起至完全適應後結案止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評鑑：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每學年度舉行檢討會，共同檢討成效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本計畫經行政會議討論，校長核可後實施，修正時亦同。</w:t>
      </w:r>
    </w:p>
    <w:p>
      <w:pPr>
        <w:pStyle w:val="Normal"/>
        <w:spacing w:lineRule="exact" w:line="340" w:before="120" w:after="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1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輔導組長：王咏秀        輔導主任：康惠美       校   長：林世昌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7:00Z</dcterms:created>
  <dc:creator>　</dc:creator>
  <dc:description/>
  <dc:language>en-US</dc:language>
  <cp:lastModifiedBy>Lin</cp:lastModifiedBy>
  <cp:lastPrinted>2006-12-26T14:16:00Z</cp:lastPrinted>
  <dcterms:modified xsi:type="dcterms:W3CDTF">2008-10-22T00:55:00Z</dcterms:modified>
  <cp:revision>3</cp:revision>
  <dc:subject/>
  <dc:title>台中市南區和平國民小學中輟生復學輔導計畫</dc:title>
</cp:coreProperties>
</file>