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縣國民中小學中輟生預防及追蹤輔導復學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ascii="標楷體" w:hAnsi="標楷體" w:cs="標楷體" w:eastAsia="標楷體"/>
          <w:bCs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bCs/>
          <w:sz w:val="28"/>
          <w:szCs w:val="28"/>
        </w:rPr>
        <w:t>學生事務與輔導－關懷中輟生工作</w:t>
      </w:r>
      <w:r>
        <w:rPr>
          <w:rFonts w:ascii="標楷體" w:hAnsi="標楷體" w:cs="標楷體" w:eastAsia="標楷體"/>
          <w:sz w:val="28"/>
          <w:szCs w:val="28"/>
        </w:rPr>
        <w:t>作業計畫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af-ZA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  <w:lang w:val="af-ZA"/>
        </w:rPr>
        <w:t>縣</w:t>
      </w:r>
      <w:r>
        <w:rPr>
          <w:rFonts w:ascii="標楷體" w:hAnsi="標楷體" w:cs="標楷體" w:eastAsia="標楷體"/>
          <w:bCs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bCs/>
          <w:sz w:val="28"/>
          <w:szCs w:val="28"/>
        </w:rPr>
        <w:t>學生事務與輔導－關懷中輟生工作</w:t>
      </w:r>
      <w:r>
        <w:rPr>
          <w:rFonts w:ascii="標楷體" w:hAnsi="標楷體" w:cs="標楷體" w:eastAsia="標楷體"/>
          <w:sz w:val="28"/>
          <w:szCs w:val="28"/>
        </w:rPr>
        <w:t>作業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Style15"/>
        <w:spacing w:lineRule="atLeast" w:line="400" w:before="0" w:after="180"/>
        <w:ind w:left="420" w:hanging="0"/>
        <w:jc w:val="left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Times New Roman"/>
          <w:sz w:val="28"/>
          <w:szCs w:val="28"/>
        </w:rPr>
        <w:t>一、落實組織機制運作及制度規劃：</w:t>
      </w:r>
    </w:p>
    <w:p>
      <w:pPr>
        <w:pStyle w:val="Normal"/>
        <w:snapToGrid w:val="false"/>
        <w:spacing w:lineRule="atLeast" w:line="40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針對地方特色及需求，規劃年度中輟相關業務。</w:t>
      </w:r>
    </w:p>
    <w:p>
      <w:pPr>
        <w:pStyle w:val="Normal"/>
        <w:snapToGrid w:val="false"/>
        <w:spacing w:lineRule="atLeast" w:line="400" w:before="0" w:after="1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強化相關單位（教育、社政、警政、民政、戶政等單位）之責任分工，定期召開跨處室協調督導會報，落實強迫入學工作。</w:t>
      </w:r>
    </w:p>
    <w:p>
      <w:pPr>
        <w:pStyle w:val="Normal"/>
        <w:snapToGrid w:val="false"/>
        <w:spacing w:lineRule="atLeast" w:line="400"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規劃中輟輔導役男之責任區分配，輔以專業督導機制建立及輔導知能培養及提升。</w:t>
      </w:r>
    </w:p>
    <w:p>
      <w:pPr>
        <w:pStyle w:val="Normal"/>
        <w:snapToGrid w:val="false"/>
        <w:spacing w:lineRule="atLeast" w:line="400"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彙整統計並研究分析所轄國民中小學中途輟學學生輟學原因，並研擬解決方案。</w:t>
      </w:r>
    </w:p>
    <w:p>
      <w:pPr>
        <w:pStyle w:val="Normal"/>
        <w:snapToGrid w:val="false"/>
        <w:spacing w:lineRule="atLeast" w:line="400" w:before="0" w:after="1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定期邀集各相關處室共同檢討並提出改進策略。</w:t>
      </w:r>
    </w:p>
    <w:p>
      <w:pPr>
        <w:pStyle w:val="Normal"/>
        <w:snapToGrid w:val="false"/>
        <w:spacing w:lineRule="atLeast" w:line="400"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辦理輔導中輟學生預防、追蹤、輔導、復學及安置工作評鑑，並督導所屬改進。</w:t>
      </w:r>
    </w:p>
    <w:p>
      <w:pPr>
        <w:pStyle w:val="Style15"/>
        <w:spacing w:lineRule="atLeast" w:line="400" w:before="0" w:after="180"/>
        <w:ind w:left="360" w:hanging="0"/>
        <w:jc w:val="left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Times New Roman"/>
          <w:sz w:val="28"/>
          <w:szCs w:val="28"/>
        </w:rPr>
        <w:t>二、配合相關推動中輟學生預防性措施：</w:t>
      </w:r>
    </w:p>
    <w:p>
      <w:pPr>
        <w:pStyle w:val="1"/>
        <w:spacing w:lineRule="atLeast" w:line="400" w:before="0" w:after="180"/>
        <w:ind w:left="540" w:firstLine="636"/>
        <w:rPr/>
      </w:pPr>
      <w:r>
        <w:rPr>
          <w:rFonts w:ascii="標楷體" w:hAnsi="標楷體" w:cs="標楷體" w:eastAsia="標楷體"/>
          <w:szCs w:val="28"/>
        </w:rPr>
        <w:t>加強辦理社經及文化較不利（含原住民、單親、外籍配偶子女、低收入戶等家庭背景）學生之輔導、預防中輟及強化復學輔導安置等措施。</w:t>
      </w:r>
    </w:p>
    <w:p>
      <w:pPr>
        <w:pStyle w:val="Style15"/>
        <w:spacing w:lineRule="atLeast" w:line="400" w:before="0" w:after="180"/>
        <w:ind w:left="420" w:hanging="0"/>
        <w:jc w:val="left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Times New Roman"/>
          <w:sz w:val="28"/>
          <w:szCs w:val="28"/>
        </w:rPr>
        <w:t>三、落實通報、追蹤、輔導措施</w:t>
      </w:r>
    </w:p>
    <w:p>
      <w:pPr>
        <w:pStyle w:val="1"/>
        <w:spacing w:lineRule="atLeast" w:line="400" w:before="0" w:after="180"/>
        <w:ind w:left="132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落實執行「國民中小學中途輟學學生通報及復學輔導辦法」。</w:t>
      </w:r>
    </w:p>
    <w:p>
      <w:pPr>
        <w:pStyle w:val="1"/>
        <w:spacing w:lineRule="atLeast" w:line="400" w:before="0" w:after="180"/>
        <w:ind w:left="132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督導學校落實「全國國民中小學中輟生通報及復學系統」資料庫建置，並辦理通報系統上線研習。</w:t>
      </w:r>
    </w:p>
    <w:p>
      <w:pPr>
        <w:pStyle w:val="1"/>
        <w:spacing w:lineRule="atLeast" w:line="400" w:before="0" w:after="18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強化並活絡中輟學生協尋及輔導復學資源（支援）網絡。</w:t>
      </w:r>
    </w:p>
    <w:p>
      <w:pPr>
        <w:pStyle w:val="1"/>
        <w:spacing w:lineRule="atLeast" w:line="400" w:before="0" w:after="18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策動學校教師積極參與協尋及輔導復學工作。</w:t>
      </w:r>
    </w:p>
    <w:p>
      <w:pPr>
        <w:pStyle w:val="1"/>
        <w:spacing w:lineRule="atLeast" w:line="400" w:before="0" w:after="180"/>
        <w:ind w:left="132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協調社政、社輔單位或結合民間團體、退休教師追蹤輔導長期（或多次）輟學學生。</w:t>
      </w:r>
    </w:p>
    <w:p>
      <w:pPr>
        <w:pStyle w:val="Style15"/>
        <w:spacing w:lineRule="atLeast" w:line="400" w:before="0" w:after="180"/>
        <w:ind w:left="420" w:hanging="0"/>
        <w:jc w:val="left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Times New Roman"/>
          <w:sz w:val="28"/>
          <w:szCs w:val="28"/>
        </w:rPr>
        <w:t>四、檢討並落實復學、安置措施</w:t>
      </w:r>
    </w:p>
    <w:p>
      <w:pPr>
        <w:pStyle w:val="1"/>
        <w:spacing w:lineRule="atLeast" w:line="400" w:before="0" w:after="180"/>
        <w:ind w:left="302" w:firstLine="560"/>
        <w:rPr/>
      </w:pPr>
      <w:r>
        <w:rPr>
          <w:rFonts w:ascii="標楷體" w:hAnsi="標楷體" w:cs="標楷體" w:eastAsia="標楷體"/>
          <w:szCs w:val="28"/>
        </w:rPr>
        <w:t>評估中輟生復學人數及特性，規劃籌設多元型態中介教育措施（各類型中途班）及中輟生復學措施，並發展中輟復學生多元適性課程及輔導工作內涵，督導所屬中小學協助中輟生復學，並預防其再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實施單位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縣政府、臺南縣政府家庭教育中心</w:t>
      </w:r>
    </w:p>
    <w:p>
      <w:pPr>
        <w:pStyle w:val="Normal"/>
        <w:spacing w:lineRule="exact" w:line="480"/>
        <w:ind w:left="220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承辦單位：各鄉鎮市公所強迫入學委員會、中輟資源中心學校、各國中、小學。</w:t>
      </w:r>
    </w:p>
    <w:p>
      <w:pPr>
        <w:pStyle w:val="Normal"/>
        <w:spacing w:lineRule="exact" w:line="480"/>
        <w:ind w:left="220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臺南縣民政處、臺南縣社會處、臺南縣警察局、臺南縣校外會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實施內容</w:t>
      </w:r>
    </w:p>
    <w:p>
      <w:pPr>
        <w:pStyle w:val="Normal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組織機制</w:t>
      </w:r>
    </w:p>
    <w:p>
      <w:pPr>
        <w:pStyle w:val="Normal"/>
        <w:spacing w:lineRule="exact" w:line="460"/>
        <w:ind w:left="180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成立</w:t>
      </w:r>
      <w:r>
        <w:rPr>
          <w:rFonts w:ascii="標楷體" w:hAnsi="標楷體" w:cs="標楷體" w:eastAsia="標楷體"/>
          <w:sz w:val="28"/>
          <w:szCs w:val="28"/>
        </w:rPr>
        <w:t>中輟通報及復學工作執行小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建立督導、規劃、執行機制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落實強迫入學工作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w w:val="98"/>
          <w:sz w:val="28"/>
          <w:szCs w:val="28"/>
        </w:rPr>
        <w:t>結合大專院校及社區資源，落實中輟生三級預防工作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通報追蹤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建立中輟學生通報、協尋系統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行蹤不明學生資料由教育部通報系統交換至警政單位協尋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強校外協尋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警政單位、校外會針對青少年易聚集之網咖、電玩及撞球店等場所，列為聯巡路線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發現中輟生即通知家長（學校）、校外會及後續追踨輔導事宜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運用替代役男</w:t>
      </w:r>
      <w:r>
        <w:rPr>
          <w:rFonts w:ascii="標楷體" w:hAnsi="標楷體" w:cs="標楷體" w:eastAsia="標楷體"/>
          <w:color w:val="FF0000"/>
          <w:sz w:val="28"/>
          <w:szCs w:val="28"/>
        </w:rPr>
        <w:t>協尋輔導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分區運用本縣中輟輔導役男適時調度分配並專長專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役男協助實施中輟生之家訪、電訪、協尋及各項輔導工作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分析個案妥善編組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依個案之特質與家庭背景及輔導人員、志工之學識素養予以適當編組安排認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召開分區督導會議及個案研討會，有效提升輔導復學之效果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升專業輔導能力，有效推展認輔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輔導室運用各校認輔教師，及家庭教育中心輔導志工協助個案輔導工作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與縣內大學院校相關輔導社團連繫，協助中輟生認輔工作之執行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聘請專業心理師針對學校輔導教師、志工及替代役男安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區督導會議及個案研討會，有效提升人員輔導知能與效果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復學輔導</w:t>
      </w:r>
    </w:p>
    <w:p>
      <w:pPr>
        <w:pStyle w:val="Normal"/>
        <w:spacing w:lineRule="exact" w:line="480"/>
        <w:ind w:left="152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強化中輟學生復學輔導安置。</w:t>
      </w:r>
    </w:p>
    <w:p>
      <w:pPr>
        <w:pStyle w:val="Normal"/>
        <w:spacing w:lineRule="exact" w:line="48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推動多元彈性教育與社區生活營課程。</w:t>
      </w:r>
    </w:p>
    <w:p>
      <w:pPr>
        <w:pStyle w:val="Normal"/>
        <w:spacing w:lineRule="exact" w:line="48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規劃籌設多元型態中介教育措施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保護扶助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建立中輟學生檔案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建立完整家庭支持體系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w w:val="98"/>
          <w:sz w:val="28"/>
          <w:szCs w:val="28"/>
        </w:rPr>
        <w:t>策動學校教師積極參與協尋、認輔及輔導復學等工作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加強中輟學生福利與照顧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協助校園情緒障礙學生心理輔導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預防配套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加強中輟學生通報與復學輔導宣導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加強學校法治教育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加強學校品格教育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落實認輔制度。</w:t>
      </w:r>
    </w:p>
    <w:p>
      <w:pPr>
        <w:pStyle w:val="Normal"/>
        <w:kinsoku w:val="false"/>
        <w:snapToGrid w:val="false"/>
        <w:spacing w:lineRule="exact" w:line="46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加強辦理體育、休閒、文化及社教活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分工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0"/>
        <w:gridCol w:w="1213"/>
        <w:gridCol w:w="5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掌單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執行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教育中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成立本縣強迫入學委員會暨中輟生輔導督導會報，依規定每年召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推動學校友善校園—關懷中輟生計畫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中輟輔導役男責任區制度與運作管理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中輟輔導役男中輟外展督導與輔導知能研習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接受中輟生個案通報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中輟生資料統計及彙報教育部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中輟生通報系統上線研習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設立中介教育設施（含慈輝班、資源式中途班等）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督導鄉鎮市強迫入學委員會確實依法召開強迫入學委員會，並確實執行強迫入學相關事宜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中輟通報及復學工作執行小組之運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實施親職教育，提供父母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及手足</w:t>
            </w:r>
            <w:r>
              <w:rPr>
                <w:rFonts w:ascii="標楷體" w:hAnsi="標楷體" w:cs="標楷體" w:eastAsia="標楷體"/>
                <w:bCs/>
              </w:rPr>
              <w:t>成長團體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實施子職教育，提供青少年生命體驗活動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提供家庭教育諮詢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分區督導輔導志工工作狀況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人力資源之投入與社區資源之整合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辦理中輟輔導知能研習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辦理中輟個案研討會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8.</w:t>
            </w:r>
            <w:r>
              <w:rPr>
                <w:rFonts w:ascii="標楷體" w:hAnsi="標楷體" w:cs="標楷體" w:eastAsia="標楷體"/>
                <w:bCs/>
              </w:rPr>
              <w:t>召集中輟生輔導業務會報，</w:t>
            </w:r>
            <w:r>
              <w:rPr>
                <w:rFonts w:ascii="標楷體" w:hAnsi="標楷體" w:cs="標楷體" w:eastAsia="標楷體"/>
              </w:rPr>
              <w:t>每年至少召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9.</w:t>
            </w:r>
            <w:r>
              <w:rPr>
                <w:rFonts w:ascii="標楷體" w:hAnsi="標楷體" w:cs="標楷體" w:eastAsia="標楷體"/>
                <w:bCs/>
              </w:rPr>
              <w:t>彙整中輟生輔導工作成果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標楷體" w:eastAsia="標楷體"/>
                <w:bCs/>
              </w:rPr>
              <w:t>資源中心學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全縣中輟輔導工作，就地區特質，強化與縣內學校之橫向聯繫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中輟輔導工作執行小組團定期或臨時會議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規劃彙整各校辦理中輟相關活動計畫及成果資料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學校中輟相關問題諮詢服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護扶助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處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家庭清寒、變故及單（失）親家庭學生，提供社會福利救助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派社工人員協助訪視中輟學生家庭，進行調查並採取必要措施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暴、性侵害、兒少保護事件、性交易防治工作事項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加強辦理社經及文化較不利（含原住民、單親、外籍配偶子女、低收入戶）學生之社會福利等措施。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報協尋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警察局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少年隊、少輔會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尋中輟行蹤不明學生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取締易衍生兒童少年犯罪或被害之場所、地區並執行查察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中輟生立即通知家長、學校及主管教育行政機關，並加強校園附近巡邏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對非行少年執行訓誡、逮捕、拘禁、調查與輔導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政處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實督導鄉鎮市公所戶政單位掌握中輟生家庭戶籍遷徙資訊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落實戶政、民政、警政及教育單位之緊密聯繫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鎮市公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法督導召開鄉、鎮、市區強迫入學委員會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村（里）幹事協尋中輟學生，發現中輟生立即通知學校、家長、警察機關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迫入學委員會之組織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明訂組織章程、相關單位之責任、分工與合作方式、成員名單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迫入學委員會之運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議紀錄、成員與會狀況、個案追蹤情形、問題提出與解決；協助與督導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強迫委員會之成立與運作；執行強制入學績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執行本縣「中輟生聯合家訪勸導入學實施方案」，每月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聯絡學校及當地警察局派員會同進行三方聯合家訪，勸導中輟生復學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青少年易聚集之網咖；電玩及撞球店等場所，列為聯巡路線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現中輟生即通知家長（學校），並辦理後續追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蹤</w:t>
            </w:r>
            <w:r>
              <w:rPr>
                <w:rFonts w:ascii="標楷體" w:hAnsi="標楷體" w:cs="新細明體;PMingLiU" w:eastAsia="標楷體"/>
                <w:kern w:val="0"/>
              </w:rPr>
              <w:t>輔導事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學輔導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縣各國中、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中輟之虞學生預防及中輟學生通報、追蹤及輔導復學等事宜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9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臺南縣國中小中輟生通報復學輔導作業參考流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「新生未入學」之處置：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一）家訪、鄰訪，與戶政單位合作，了解確定是否死亡、失蹤、搬遷、越區就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因素。</w:t>
      </w:r>
    </w:p>
    <w:p>
      <w:pPr>
        <w:pStyle w:val="Normal"/>
        <w:ind w:left="771" w:hanging="2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新生未入學的幾種處理方式：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疑似出境：填出境查詢申請單，傳真至家庭教育中心查詢：</w:t>
      </w:r>
    </w:p>
    <w:p>
      <w:pPr>
        <w:pStyle w:val="Normal"/>
        <w:ind w:left="19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經查已出境者，學校不須上教育部中輟通報系統通報該生新生未入學（中輟），請將出境資料與該生相關資料存妥備查即可。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經查未有已出境、迄今未入境者，請學校於中輟通報系統（</w:t>
      </w:r>
      <w:r>
        <w:rPr>
          <w:rFonts w:eastAsia="標楷體" w:cs="標楷體" w:ascii="標楷體" w:hAnsi="標楷體"/>
        </w:rPr>
        <w:t>http://www.mlss.edu.tw/</w:t>
      </w:r>
      <w:r>
        <w:rPr>
          <w:rFonts w:ascii="標楷體" w:hAnsi="標楷體" w:cs="標楷體" w:eastAsia="標楷體"/>
        </w:rPr>
        <w:t>）上進行該生之新生未入學（中輟）相關通報，並依「強迫入學條例」及內政部警政署「協尋中途輟學學生通報作業規定」等相關規定，持續進行該生之追蹤輔導復學工作，以保障學生之受教權益。</w:t>
      </w:r>
    </w:p>
    <w:p>
      <w:pPr>
        <w:pStyle w:val="Normal"/>
        <w:ind w:left="144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籍在、人不知去向者：即</w:t>
      </w:r>
      <w:r>
        <w:rPr>
          <w:rFonts w:ascii="標楷體" w:hAnsi="標楷體" w:cs="標楷體" w:eastAsia="標楷體"/>
          <w:u w:val="single"/>
        </w:rPr>
        <w:t>失蹤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正文函報臺南縣警察局</w:t>
      </w:r>
      <w:r>
        <w:rPr>
          <w:rFonts w:ascii="標楷體" w:hAnsi="標楷體" w:cs="標楷體" w:eastAsia="標楷體"/>
        </w:rPr>
        <w:t>；副本給臺南縣政府、強迫入學委員會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戶籍在、人在，但就讀他校：與家長或該校求證，資料備註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戶籍在、人在，申請暫緩入學、特教班級：有文件，資料可備註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籍在、人在，未有證明文件，</w:t>
      </w:r>
      <w:r>
        <w:rPr>
          <w:rFonts w:ascii="標楷體" w:hAnsi="標楷體" w:cs="標楷體" w:eastAsia="標楷體"/>
          <w:u w:val="single"/>
        </w:rPr>
        <w:t>不願就學者</w:t>
      </w:r>
      <w:r>
        <w:rPr>
          <w:rFonts w:ascii="標楷體" w:hAnsi="標楷體" w:cs="標楷體" w:eastAsia="標楷體"/>
        </w:rPr>
        <w:t>：經勸學後未入學，</w:t>
      </w:r>
      <w:r>
        <w:rPr>
          <w:rFonts w:ascii="標楷體" w:hAnsi="標楷體" w:cs="標楷體" w:eastAsia="標楷體"/>
          <w:u w:val="single"/>
        </w:rPr>
        <w:t>正文函報強迫入學委員會</w:t>
      </w:r>
      <w:r>
        <w:rPr>
          <w:rFonts w:ascii="標楷體" w:hAnsi="標楷體" w:cs="標楷體" w:eastAsia="標楷體"/>
        </w:rPr>
        <w:t>，副本給臺南縣政府、臺南縣警察局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再勸未入學，上教育部中輟生通報及復學系統通報，並由強迫入學委員會執行勸告入學、警告限期入學及開單罰鍰，若再未入學，請強迫入學委員會送法院執行（學校應保留通知單彙編成檔案備查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「中輟之虞學生」輔導與處置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電訪、家訪、關心、勸學或輔導請假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、出境不須通報中輟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在家者，請以拒學或懼學輔導就學。依個案引入警力，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</w:rPr>
        <w:t>告知通報後果以輔導</w:t>
      </w:r>
      <w:r>
        <w:rPr>
          <w:rFonts w:ascii="標楷體" w:hAnsi="標楷體" w:cs="標楷體" w:eastAsia="標楷體"/>
          <w:color w:val="FF0000"/>
        </w:rPr>
        <w:t>就</w:t>
      </w:r>
      <w:r>
        <w:rPr>
          <w:rFonts w:ascii="標楷體" w:hAnsi="標楷體" w:cs="標楷體" w:eastAsia="標楷體"/>
        </w:rPr>
        <w:t>學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逃學、逃家而失蹤者三日後依「國民中小學中途輟學學生通報及復學輔導辦法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規定上網通報中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「中輟學生」之輟學（復學）通報：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一）導師填具輟學（復學）通報單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二）交由註冊組上網通報，並列印輟學（復學）通報四聯單，請各處室及校長核章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四聯單影印留存相關處室各乙份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製函給「臺南縣政府」、「臺南縣警察局」、及鄉鎮市之「強迫入學委員會」：</w:t>
      </w:r>
    </w:p>
    <w:p>
      <w:pPr>
        <w:pStyle w:val="Normal"/>
        <w:ind w:left="141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縣警察局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縣政府、鄉鎮市強迫入學委員會。</w:t>
      </w:r>
    </w:p>
    <w:p>
      <w:pPr>
        <w:pStyle w:val="Normal"/>
        <w:ind w:left="141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鄉鎮市強迫入學委員會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縣政府、臺南縣警察局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聯合家訪勸導入學：配合各鄉鎮市公所（強迫入學委員會）及當地警察局進行聯合家訪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輔導室與導師建立個案輔導資料，持續追蹤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個案返校復學後，學校應做適切之安置輔導措施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學校各處室學校各處室針對學生中輟及復學通報處理流程圖（如附表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「中輟學生」復學後之輔導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開復學輔導會議，妥善安置學生：</w:t>
      </w:r>
      <w:r>
        <w:rPr>
          <w:rFonts w:ascii="標楷體" w:hAnsi="標楷體" w:cs="標楷體" w:eastAsia="標楷體"/>
        </w:rPr>
        <w:t>學校應對復學之中輟生召開「個案安置輔導會議」，依個案需要擬定中輟學生復學輔導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及其他有關相關具體</w:t>
      </w:r>
      <w:r>
        <w:rPr>
          <w:rFonts w:ascii="標楷體" w:hAnsi="標楷體" w:cs="標楷體" w:eastAsia="標楷體"/>
        </w:rPr>
        <w:t>多元</w:t>
      </w:r>
      <w:r>
        <w:rPr>
          <w:rFonts w:ascii="標楷體" w:hAnsi="標楷體" w:cs="標楷體" w:eastAsia="標楷體"/>
        </w:rPr>
        <w:t>學習措施，並建檔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推動多元彈性課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校應積極輔導中輟復學生參加資源班、適性教育班、潛能開發班、技藝教育班等班級，以增進中輟生之安置、輔導教育效能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引入社福資源，全面協助個案返家、輔導就學。</w:t>
      </w:r>
      <w:r>
        <w:rPr>
          <w:rFonts w:ascii="標楷體" w:hAnsi="標楷體" w:cs="標楷體" w:eastAsia="標楷體"/>
        </w:rPr>
        <w:t>各校應協助</w:t>
      </w:r>
      <w:r>
        <w:rPr>
          <w:rFonts w:ascii="標楷體" w:hAnsi="標楷體" w:cs="標楷體" w:eastAsia="標楷體"/>
        </w:rPr>
        <w:t>因家庭遭逢變故</w:t>
      </w:r>
      <w:r>
        <w:rPr>
          <w:rFonts w:ascii="標楷體" w:hAnsi="標楷體" w:cs="標楷體" w:eastAsia="標楷體"/>
        </w:rPr>
        <w:t>或家庭功能不彰等需特別安置之中輟復學</w:t>
      </w:r>
      <w:r>
        <w:rPr>
          <w:rFonts w:ascii="標楷體" w:hAnsi="標楷體" w:cs="標楷體" w:eastAsia="標楷體"/>
          <w:color w:val="FF0000"/>
        </w:rPr>
        <w:t>學</w:t>
      </w:r>
      <w:r>
        <w:rPr>
          <w:rFonts w:ascii="標楷體" w:hAnsi="標楷體" w:cs="標楷體" w:eastAsia="標楷體"/>
        </w:rPr>
        <w:t>生，轉介至永仁</w:t>
      </w:r>
      <w:r>
        <w:rPr>
          <w:rFonts w:ascii="標楷體" w:hAnsi="標楷體" w:cs="標楷體" w:eastAsia="標楷體"/>
        </w:rPr>
        <w:t>高中國中部</w:t>
      </w:r>
      <w:r>
        <w:rPr>
          <w:rFonts w:ascii="標楷體" w:hAnsi="標楷體" w:cs="標楷體" w:eastAsia="標楷體"/>
        </w:rPr>
        <w:t>慈</w:t>
      </w:r>
      <w:r>
        <w:rPr>
          <w:rFonts w:ascii="標楷體" w:hAnsi="標楷體" w:cs="標楷體" w:eastAsia="標楷體"/>
        </w:rPr>
        <w:t>輝</w:t>
      </w:r>
      <w:r>
        <w:rPr>
          <w:rFonts w:ascii="標楷體" w:hAnsi="標楷體" w:cs="標楷體" w:eastAsia="標楷體"/>
        </w:rPr>
        <w:t>班、兒福中心或其他社福民間單位安置輔導，</w:t>
      </w:r>
      <w:r>
        <w:rPr>
          <w:rFonts w:ascii="標楷體" w:hAnsi="標楷體" w:cs="標楷體" w:eastAsia="標楷體"/>
        </w:rPr>
        <w:t>並通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社會局，</w:t>
      </w:r>
      <w:r>
        <w:rPr>
          <w:rFonts w:ascii="標楷體" w:hAnsi="標楷體" w:cs="標楷體" w:eastAsia="標楷體"/>
        </w:rPr>
        <w:t>以提供社會資源協助重建家庭功能，期導引正常生活而適應學校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轉學（指有中輟經驗者之轉學）之處置：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戶籍地為依據辦理轉學（特殊個案不必轉戶籍，但宜協調對方學校了解同意後才辦理轉學）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二）收到對方學校回函，確認學生確實辦理報到，才將學生資料寄出，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上網辦理學生中輟資料轉出（轉至學生就讀之學校）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醒對方學校上網辦理接收動作，並隨時監控。</w:t>
      </w:r>
    </w:p>
    <w:p>
      <w:pPr>
        <w:pStyle w:val="Normal"/>
        <w:ind w:left="1178" w:hanging="698"/>
        <w:rPr/>
      </w:pPr>
      <w:r>
        <w:rPr>
          <w:rFonts w:ascii="標楷體" w:hAnsi="標楷體" w:cs="標楷體" w:eastAsia="標楷體"/>
        </w:rPr>
        <w:t>（四）註冊組應每天上線查看是否有中輟經驗學生轉入，受理轉學時，註冊組亦應依學生報到事實為確認，才上線接受學生之中輟資料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於中輟當中辦理轉學時，請家長帶學生出面，至原就讀學校申請復學後再辦轉學。</w:t>
      </w:r>
    </w:p>
    <w:p>
      <w:pPr>
        <w:pStyle w:val="Normal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轉出未報到，資料暫勿寄出，請加強追蹤、聯繫、訪視、勸學、通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exact" w:line="48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降低中輟率，提高中輟學生復學意願及學習態度，營造友善的校園。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家長對中輟生之瞭解，並了解自己的責任與義務關係，以善盡家長應有的責任。</w:t>
      </w:r>
    </w:p>
    <w:p>
      <w:pPr>
        <w:pStyle w:val="Normal"/>
        <w:spacing w:lineRule="auto" w:line="36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效降低並預防青少年犯罪行為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捌、本計畫經臺南縣政府核定後公布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  <w:sz w:val="24"/>
      <w:lang w:val="en-US"/>
    </w:rPr>
  </w:style>
  <w:style w:type="character" w:styleId="WW8Num9z2">
    <w:name w:val="WW8Num9z2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內文1"/>
    <w:basedOn w:val="Normal"/>
    <w:qFormat/>
    <w:pPr>
      <w:snapToGrid w:val="false"/>
      <w:ind w:left="345" w:hanging="100"/>
    </w:pPr>
    <w:rPr>
      <w:rFonts w:eastAsia="華康細明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30:00Z</dcterms:created>
  <dc:creator>林美珠</dc:creator>
  <dc:description/>
  <cp:keywords/>
  <dc:language>en-US</dc:language>
  <cp:lastModifiedBy>fa6</cp:lastModifiedBy>
  <cp:lastPrinted>2008-11-03T12:04:00Z</cp:lastPrinted>
  <dcterms:modified xsi:type="dcterms:W3CDTF">2008-11-14T02:30:00Z</dcterms:modified>
  <cp:revision>2</cp:revision>
  <dc:subject/>
  <dc:title>臺南縣政府</dc:title>
</cp:coreProperties>
</file>