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南縣立後壁國民中學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臺灣母語日教學實施計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目的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倡導母語教學，提昇學生運用母語之能力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激發學生了解鄉土文化，增進人倫親情，培養熱愛鄉土之情操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加強文化資產整理，發揚本土固有文化及精神，延續本土語言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提昇教育內，朝向本土化，趣味化，生活化及系統化發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教學目標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近程目標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與學生家長達成共識，支持母語教學活動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讓學生樂於學習母語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對各俚語、歌謠琅琅上口等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能親近欣賞客語、原住民語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中程目標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能運用母語說出各種語詞及物品名稱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能運用瞼語正確交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遠程目標：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能熟練運用母語讀出各類文章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能運用母語說故事、表演鄉土歌謠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實施範圍：以閩南語為主，客語、原住民語為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教材：由教師編選教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實施對象及原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校一、二年級全體學生實施母語教學，三年級融入各科教學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不加重學生額外課業負擔為原則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、實施時間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一、二年每週三於社團時間輪流上課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三年級利用自修課等時間彈性加強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融入各科隨機教學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七、實施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立母語教學推動小組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sz w:val="28"/>
        </w:rPr>
        <w:t>一、二年級依老師編訂教材學習，融入各科學以增進教學效果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辦理母語教學成果發表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辦理母語教學各項競賽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辦理母語教學觀摩、學校本位教師母語研習。</w:t>
      </w:r>
    </w:p>
    <w:p>
      <w:pPr>
        <w:pStyle w:val="Normal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八、師資：以外聘母語專業教師為主，本校受訓結業教師為輔，並依實際情形需要運用社會資源支援教學。</w:t>
      </w:r>
    </w:p>
    <w:p>
      <w:pPr>
        <w:pStyle w:val="Normal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九、評鑑：委員會訪視評鑑及校內自我評鑑，由校長與推動小組負</w:t>
      </w:r>
    </w:p>
    <w:p>
      <w:pPr>
        <w:pStyle w:val="Normal"/>
        <w:ind w:left="1682" w:hanging="280"/>
        <w:rPr>
          <w:rFonts w:eastAsia="標楷體"/>
          <w:sz w:val="28"/>
        </w:rPr>
      </w:pPr>
      <w:r>
        <w:rPr>
          <w:rFonts w:eastAsia="標楷體"/>
          <w:sz w:val="28"/>
        </w:rPr>
        <w:t>督導考評。</w:t>
      </w:r>
    </w:p>
    <w:p>
      <w:pPr>
        <w:pStyle w:val="Normal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十、本計畫經校長同核准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5:00Z</dcterms:created>
  <dc:creator>Aquarius</dc:creator>
  <dc:description/>
  <cp:keywords/>
  <dc:language>en-US</dc:language>
  <cp:lastModifiedBy>hochenmo</cp:lastModifiedBy>
  <dcterms:modified xsi:type="dcterms:W3CDTF">2008-12-04T06:15:00Z</dcterms:modified>
  <cp:revision>2</cp:revision>
  <dc:subject/>
  <dc:title>台南縣立後壁國中九十三學年度母語教學實施計畫</dc:title>
</cp:coreProperties>
</file>