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759585</wp:posOffset>
            </wp:positionV>
            <wp:extent cx="4655820" cy="3489960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1" name="IMGA0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A0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5382260</wp:posOffset>
            </wp:positionV>
            <wp:extent cx="4652010" cy="3486785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2" name="IMGA0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A0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828040</wp:posOffset>
                </wp:positionV>
                <wp:extent cx="5145405" cy="931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eastAsia="標楷體"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sz w:val="80"/>
                              </w:rPr>
                              <w:t>台語歌唱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73.35pt;mso-wrap-distance-left:9.05pt;mso-wrap-distance-right:9.05pt;mso-wrap-distance-top:0pt;mso-wrap-distance-bottom:0pt;margin-top:65.2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>
                          <w:rFonts w:eastAsia="標楷體"/>
                          <w:sz w:val="80"/>
                        </w:rPr>
                      </w:pPr>
                      <w:r>
                        <w:rPr>
                          <w:rFonts w:eastAsia="標楷體"/>
                          <w:sz w:val="80"/>
                        </w:rPr>
                        <w:t>台語歌唱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54:00Z</dcterms:created>
  <dc:creator>Aquarius</dc:creator>
  <dc:description/>
  <dc:language>en-US</dc:language>
  <cp:lastModifiedBy>Aquarius</cp:lastModifiedBy>
  <cp:lastPrinted>2005-05-17T16:46:00Z</cp:lastPrinted>
  <dcterms:modified xsi:type="dcterms:W3CDTF">2005-05-17T08:54:00Z</dcterms:modified>
  <cp:revision>2</cp:revision>
  <dc:subject/>
  <dc:title/>
</cp:coreProperties>
</file>