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bCs/>
          <w:sz w:val="36"/>
          <w:szCs w:val="36"/>
        </w:rPr>
      </w:pPr>
      <w:r>
        <w:rPr>
          <w:rFonts w:eastAsia="文鼎粗行楷"/>
          <w:bCs/>
          <w:sz w:val="36"/>
          <w:szCs w:val="36"/>
        </w:rPr>
        <w:t>台南縣立後壁國中九十七年度『新生家長座談會』流程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活動時間：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（星期一）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活動地點：本校</w:t>
      </w:r>
      <w:r>
        <w:rPr>
          <w:rFonts w:eastAsia="標楷體"/>
          <w:bCs/>
          <w:sz w:val="28"/>
          <w:szCs w:val="28"/>
        </w:rPr>
        <w:t>2F</w:t>
      </w:r>
      <w:r>
        <w:rPr>
          <w:rFonts w:eastAsia="標楷體"/>
          <w:bCs/>
          <w:sz w:val="28"/>
          <w:szCs w:val="28"/>
        </w:rPr>
        <w:t>視聽教室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談「親、師、生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互動關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歡喜心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陪伴孩子進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中階段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玲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南市「張老師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導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談我家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中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豊成主任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eastAsia="文鼎粗行楷"/>
          <w:sz w:val="36"/>
          <w:szCs w:val="36"/>
        </w:rPr>
        <w:t>【專題演講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文鼎粗行楷"/>
          <w:sz w:val="36"/>
          <w:szCs w:val="36"/>
        </w:rPr>
        <w:t>歡喜心，陪伴孩子進入國中階段</w:t>
      </w:r>
    </w:p>
    <w:p>
      <w:pPr>
        <w:pStyle w:val="Normal"/>
        <w:snapToGrid w:val="false"/>
        <w:spacing w:lineRule="exact" w:line="440"/>
        <w:jc w:val="center"/>
        <w:rPr>
          <w:rFonts w:eastAsia="文鼎粗行楷"/>
          <w:sz w:val="36"/>
          <w:szCs w:val="36"/>
        </w:rPr>
      </w:pPr>
      <w:r>
        <w:rPr>
          <w:rFonts w:eastAsia="文鼎粗行楷"/>
          <w:sz w:val="36"/>
          <w:szCs w:val="36"/>
        </w:rPr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張老師輔導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施玲玲講師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sz w:val="28"/>
          <w:szCs w:val="28"/>
        </w:rPr>
        <w:t>前言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一位母親回顧兩個子女進國中的時光，。</w:t>
      </w:r>
    </w:p>
    <w:p>
      <w:pPr>
        <w:pStyle w:val="Normal"/>
        <w:widowControl/>
        <w:spacing w:lineRule="exact" w:line="480" w:before="280" w:after="28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當時的女兒滿懷期待，有些擔心、有些喜悅，第一天上學，她說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『我長大了</w:t>
      </w:r>
      <w:r>
        <w:rPr>
          <w:rFonts w:eastAsia="標楷體"/>
          <w:kern w:val="0"/>
          <w:sz w:val="28"/>
          <w:szCs w:val="28"/>
        </w:rPr>
        <w:t>!</w:t>
      </w:r>
      <w:r>
        <w:rPr>
          <w:rFonts w:eastAsia="標楷體"/>
          <w:kern w:val="0"/>
          <w:sz w:val="28"/>
          <w:szCs w:val="28"/>
        </w:rPr>
        <w:t>我要自己去學校</w:t>
      </w:r>
      <w:r>
        <w:rPr>
          <w:rFonts w:eastAsia="標楷體"/>
          <w:kern w:val="0"/>
          <w:sz w:val="28"/>
          <w:szCs w:val="28"/>
        </w:rPr>
        <w:t xml:space="preserve">! </w:t>
      </w:r>
      <w:r>
        <w:rPr>
          <w:rFonts w:eastAsia="標楷體"/>
          <w:kern w:val="0"/>
          <w:sz w:val="28"/>
          <w:szCs w:val="28"/>
        </w:rPr>
        <w:t>』，從此三年她自己走路上學，也順利的平安的畢業，進入理想中的學校；兒子上國中時不一樣，他很害羞，堅持要我們接送，第一天放學回家就摔書包，他說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『功課這麼多，老師這麼兇，我不要去學校了</w:t>
      </w:r>
      <w:r>
        <w:rPr>
          <w:rFonts w:eastAsia="標楷體"/>
          <w:kern w:val="0"/>
          <w:sz w:val="28"/>
          <w:szCs w:val="28"/>
        </w:rPr>
        <w:t xml:space="preserve">! </w:t>
      </w:r>
      <w:r>
        <w:rPr>
          <w:rFonts w:eastAsia="標楷體"/>
          <w:kern w:val="0"/>
          <w:sz w:val="28"/>
          <w:szCs w:val="28"/>
        </w:rPr>
        <w:t>』，三年的國中，我們夫妻常常跑跑學校，因為兒子常常在學校打架鬧事，我們以為是交到壞朋友，這麼害羞的孩子，可是，老師卻說他是校園小霸王。</w:t>
      </w:r>
    </w:p>
    <w:p>
      <w:pPr>
        <w:pStyle w:val="Normal"/>
        <w:widowControl/>
        <w:spacing w:lineRule="exact" w:line="48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我們夫妻一直都很忙，忙著賺錢、有房貸、會錢、車貸、每天都要錢用，總以為孩子能懂事，應該會了解我們的辛苦，總以為有姐姐可以照顧他，但是忽略了那個年紀的孩子是不定性的，我們以為打罵可以教訓他，誰知卻完全沒用，他的脾氣變得暴躁，流連網咖，我們提心吊膽，進出校訓導處、輔導室，也到派出所領小孩，兒子三年國中，我們夫妻也吵了三年</w:t>
      </w:r>
      <w:r>
        <w:rPr>
          <w:rFonts w:eastAsia="標楷體"/>
          <w:kern w:val="0"/>
          <w:sz w:val="28"/>
          <w:szCs w:val="28"/>
        </w:rPr>
        <w:t>..</w:t>
      </w:r>
      <w:r>
        <w:rPr>
          <w:rFonts w:eastAsia="標楷體"/>
          <w:kern w:val="0"/>
          <w:sz w:val="28"/>
          <w:szCs w:val="28"/>
        </w:rPr>
        <w:t>幾乎鬧到要離婚</w:t>
      </w:r>
      <w:r>
        <w:rPr>
          <w:rFonts w:eastAsia="標楷體"/>
          <w:kern w:val="0"/>
          <w:sz w:val="28"/>
          <w:szCs w:val="28"/>
        </w:rPr>
        <w:t>...</w:t>
      </w:r>
      <w:r>
        <w:rPr>
          <w:rFonts w:eastAsia="標楷體"/>
          <w:kern w:val="0"/>
          <w:sz w:val="28"/>
          <w:szCs w:val="28"/>
        </w:rPr>
        <w:t>，後來孩子長大了，我們有時會再提到國中的事，兒子說了一句話，我現在還記得</w:t>
      </w:r>
      <w:r>
        <w:rPr>
          <w:rFonts w:eastAsia="標楷體"/>
          <w:kern w:val="0"/>
          <w:sz w:val="28"/>
          <w:szCs w:val="28"/>
        </w:rPr>
        <w:t>..</w:t>
      </w:r>
      <w:r>
        <w:rPr>
          <w:rFonts w:eastAsia="標楷體"/>
          <w:kern w:val="0"/>
          <w:sz w:val="28"/>
          <w:szCs w:val="28"/>
        </w:rPr>
        <w:t>『罵是沒用的，不要小看國中生，我們也是需要被尊重的，耐心教我們，不要隨便罵我們笨</w:t>
      </w:r>
      <w:r>
        <w:rPr>
          <w:rFonts w:eastAsia="標楷體"/>
          <w:kern w:val="0"/>
          <w:sz w:val="28"/>
          <w:szCs w:val="28"/>
        </w:rPr>
        <w:t xml:space="preserve">... </w:t>
      </w:r>
      <w:r>
        <w:rPr>
          <w:rFonts w:eastAsia="標楷體"/>
          <w:kern w:val="0"/>
          <w:sz w:val="28"/>
          <w:szCs w:val="28"/>
        </w:rPr>
        <w:t>』。我自己在想，那時候實在是沒有花時間在孩子身上啦</w:t>
      </w:r>
      <w:r>
        <w:rPr>
          <w:rFonts w:eastAsia="標楷體"/>
          <w:kern w:val="0"/>
          <w:sz w:val="28"/>
          <w:szCs w:val="28"/>
        </w:rPr>
        <w:t>...</w:t>
      </w:r>
      <w:r>
        <w:rPr>
          <w:rFonts w:eastAsia="標楷體"/>
          <w:kern w:val="0"/>
          <w:sz w:val="28"/>
          <w:szCs w:val="28"/>
        </w:rPr>
        <w:t>都是等到孩子有事了才</w:t>
      </w:r>
      <w:r>
        <w:rPr>
          <w:rFonts w:eastAsia="標楷體"/>
          <w:kern w:val="0"/>
          <w:sz w:val="28"/>
          <w:szCs w:val="28"/>
        </w:rPr>
        <w:t>........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恭喜家有國中生</w:t>
      </w:r>
    </w:p>
    <w:p>
      <w:pPr>
        <w:pStyle w:val="Normal"/>
        <w:widowControl/>
        <w:spacing w:lineRule="exact" w:line="440" w:before="280" w:after="280"/>
        <w:ind w:firstLine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表徵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逐漸長大的孩子，有思考的能力、想要自己做決定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家庭展開新階段的教養任務</w:t>
      </w:r>
      <w:r>
        <w:rPr>
          <w:rFonts w:eastAsia="標楷體"/>
          <w:kern w:val="0"/>
          <w:sz w:val="28"/>
          <w:szCs w:val="28"/>
        </w:rPr>
        <w:t>::</w:t>
      </w:r>
      <w:r>
        <w:rPr>
          <w:rFonts w:eastAsia="標楷體"/>
          <w:kern w:val="0"/>
          <w:sz w:val="28"/>
          <w:szCs w:val="28"/>
        </w:rPr>
        <w:t>紀律、責任與人際關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父母此時角色多元、家庭經濟開銷大、家庭溝通逐漸多樣化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培養孩子的良好習慣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目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紀律與責任的養成，父母是最大推手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調整子女的生活作息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早睡早起。不熬夜、不漫遊、不聚從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生活習慣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飲食、作業、運動、電腦時間的自律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加強生活禮節。父母以身作則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學習讓孩子自己動手做，培養獨立的態度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原則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耐心、溫和，了解孩子此時發展階段的特質</w:t>
      </w:r>
    </w:p>
    <w:p>
      <w:pPr>
        <w:pStyle w:val="Normal"/>
        <w:widowControl/>
        <w:spacing w:lineRule="exact" w:line="44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協助孩子歡喜面對新生活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目標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學習適應新環境新關係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培養友善的人際關係從禮貌、尊重開始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耐心傾聽子女適應國中初期課業、人際、師長同學的感受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鼓勵孩子學習合作的生活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自我管理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適當的情緒宣洩。</w:t>
      </w:r>
    </w:p>
    <w:p>
      <w:pPr>
        <w:pStyle w:val="Normal"/>
        <w:widowControl/>
        <w:spacing w:lineRule="exact" w:line="440" w:before="280" w:after="280"/>
        <w:ind w:firstLine="420"/>
        <w:rPr/>
      </w:pPr>
      <w:r>
        <w:rPr>
          <w:rFonts w:eastAsia="標楷體"/>
          <w:b/>
          <w:kern w:val="0"/>
          <w:sz w:val="28"/>
          <w:szCs w:val="28"/>
        </w:rPr>
        <w:t>原則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不批評、不指責、欣賞孩子的微小表現</w:t>
      </w:r>
    </w:p>
    <w:p>
      <w:pPr>
        <w:pStyle w:val="Normal"/>
        <w:widowControl/>
        <w:spacing w:lineRule="exact" w:line="440" w:before="280" w:after="28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結語</w:t>
      </w:r>
    </w:p>
    <w:p>
      <w:pPr>
        <w:pStyle w:val="Normal"/>
        <w:spacing w:lineRule="exact" w:line="44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耐心溫和的陪孩子渡過國中生活</w:t>
      </w:r>
      <w:r>
        <w:rPr>
          <w:rFonts w:eastAsia="標楷體"/>
          <w:kern w:val="0"/>
          <w:sz w:val="28"/>
          <w:szCs w:val="28"/>
        </w:rPr>
        <w:t>!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文鼎粗行楷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文鼎粗行楷"/>
          <w:sz w:val="36"/>
          <w:szCs w:val="36"/>
        </w:rPr>
        <w:t>E</w:t>
      </w:r>
      <w:r>
        <w:rPr>
          <w:rFonts w:eastAsia="文鼎粗行楷"/>
          <w:sz w:val="36"/>
          <w:szCs w:val="36"/>
        </w:rPr>
        <w:t>世代的教育隱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cs="標楷體" w:eastAsia="標楷體"/>
          <w:szCs w:val="24"/>
        </w:rPr>
        <w:t>摘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http://assist.tceb.edu.tw/5101p.htm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舉個簡單的例子，寫書法，「臨帖」是重要而且必要的過程，歷經臨帖，才有可能了解書法之妙之理，而後開創出自己的風格。「規矩」也是一樣，一個人沒有經過被規範、教導的過程，他實在很難去比較並建立個人成熟的價值觀及合宜的行為模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正常的狀況下，媽媽可不可以進入孩子的房間？答案當然是可以的，同住在一個屋簷下，關係如此密切的家人，為何會藩籬重重，真是匪夷所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個國中年紀的孩子，當然不適合晚歸，更何況是徹夜未歸，為什麼父母會說拿他沒折，她究竟曾經或正在錯失什麼樣的教養時機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行楷"/>
          <w:sz w:val="36"/>
          <w:szCs w:val="36"/>
        </w:rPr>
        <w:t>父母輕鬆放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  <w:szCs w:val="24"/>
        </w:rPr>
        <w:t>摘自</w:t>
      </w:r>
      <w:r>
        <w:rPr>
          <w:rFonts w:eastAsia="標楷體"/>
          <w:szCs w:val="24"/>
        </w:rPr>
        <w:t>http://assist.tceb.edu.tw/5104p.htm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我們做父母的有個習慣，總愛把小孩子抱在懷裡。在孩子還不會生、不會走的時候，抱一抱總是躺在床上的孩子，讓他換換姿勢，開闊開闊視野，是有必要的。通過大人和孩子的身體接觸，可以排除孩子心理上的孤獨感受，滿足親密需要和安全感，還可以加深親子的感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父母的手臂束縛了孩子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問題是，在孩子學會走路以後，有些父母還是常常把孩子抱在懷裡，就像是不可分割的「連體人」一樣，似乎他們懷裡若不抱著這個孩子，身體就失去了平衡，雙手也不知往哪裡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對於這種現象，我百思不解。我帶著好奇和疑惑詢問那些總愛抱著孩子的父母們：「你們的孩子已經學會走路了。為什麼還要抱著他呢？」他們不約而同地對我說：「抱著省心、省事、省力，免得孩子磕著、碰著、摔著、讓車給撞著。讓孩子滿世界亂跑，還得費勁地去追他們。還是抱著省力．保險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要是以保護孩子安全的角度來看，抱在懷裡的確是更保險一點。可是作父母的卻沒有想到，總是把孩子抱在懷裡，你箍起的雙臂就像一條「繩索」，牢牢地束縛了孩子的手腳，使他們有手不能活動、不能做事，有腳不能走路。不但使孩子的手腳和大腦的功能得不到充分的發展，無形中也會增強孩子對父母的依賴性，壓制他們獨立自主的意識和活動能力的發展。總在父母懷抱裡生活的孩子，活動機會少，活動範圍小，社會交往面狹窄，往往性情呆滯、孤僻、怯懦、自卑、無能，交往和社會適應能力差，缺乏兒童特有的天真、爛漫、活潑、勇敢、堅強和活活潑潑的朝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抱在懷裡的小孩子長不大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孩子小時侯，父母可以把他們抱在懷裡，但不能總是抱著吧！他們總要長大，終歸要離開父母的懷抱，難道把他們抱在懷裡，他們就能學會有效地避免被磕著、碰著．捧著、讓車給撞著嗎？有父母僅僅摟住的孩子，不但無法具備自我保護的意識，更不能掌握自我保護的能力。與其總是抱著，不如早一點把他們從懷裡放下來，他們會在實踐中早早學會自我保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孩子初學走路的時候，不可避免地要摔一些跟頭。不論是人，還是動物，都是在不斷地摔打過程中，學會站立、行走、奔跑的。剛剛生下來的小馬、小牛、小羊，剛剛孵化出來的小雞、小鴨、小鵝，不都是在「摸爬滾打」中站立起來的嗎？不管多麼疼愛自己的孩子，也都不能抱著他們，企圖讓孩子一個跟頭也不摔，就能學會站立、行走、奔跑．那是不實際的。「庭院裡練不出千里馬，花盆裡長不出萬年松」，父母的懷裡養不出禁得起風雨的現代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i/>
          <w:sz w:val="28"/>
          <w:szCs w:val="28"/>
          <w:u w:val="single"/>
        </w:rPr>
        <w:t>每個人都是獨立的個體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總愛抱著孩子，從表面上看是一種習慣；深入地思考，恐怕也是一種文化現象。不但反映了父母保護孩子的心態，也非常具象地反映了父母與子女之間的「人身依附關係」子女是父母的一部份，是父母的附屬品，而不是獨立的個體。父母的潛意識裡，不願意讓子女獨立於父母的束縛和制約之外，總要保持一種隸屬和支配的關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這是不尊重每個人的獨立人格，壓制人個性的充分發展，非常不符合時代要求，也違逆人的天性。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多年前魯迅在「我們現在怎樣作父親」一書中就曾經說過：「子女是即我非我的人，但既已分立．也便是人類中的人。因為即我，更應該盡教育的義務，教給他們自立的能力；因為非我，所以也應該同時解放．全部為他們自己所有，成一個獨立的人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總愛把孩子抱在懷裡，這不僅僅是父母教養「小」孩子的態度，也會形成整個家庭教育的「教養模式」。父母不但在孩子小時候抱著，就是長大了，也是照樣「抱著」包辦孩子的一切：有手腳不讓動，有大腦不讓獨立思考。有事，父母替他們做，有問題替他們想，有困難替他們克服，有危險替他們排除。孩子不會走路的時候，父母摟在懷裡睡覺；會走路了，父母抱在懷裡；能獨立活動了，該生活自理了，父母包辦代替。子女長大後都要離開父母獨立，面對激烈的競爭，缺乏獨立意識和能力，是難以自立生存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為了使孩子減少依賴性，增強獨立性，能自立於社會、有所作為，父母們還是早一點把懷裡「抱」著的孩子放下來，讓他們獨立站立、行走、活動奔跑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文鼎粗行楷"/>
          <w:sz w:val="36"/>
          <w:szCs w:val="36"/>
        </w:rPr>
        <w:t>【好文共賞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文鼎粗行楷" w:hAnsi="文鼎粗行楷" w:eastAsia="文鼎粗行楷"/>
          <w:color w:val="000000"/>
          <w:sz w:val="36"/>
          <w:szCs w:val="36"/>
        </w:rPr>
        <w:t>寧可要孩子的笑容</w:t>
      </w:r>
    </w:p>
    <w:p>
      <w:pPr>
        <w:pStyle w:val="Normal"/>
        <w:spacing w:lineRule="exact" w:line="360"/>
        <w:rPr>
          <w:rFonts w:ascii="文鼎粗行楷" w:hAnsi="文鼎粗行楷" w:eastAsia="文鼎粗行楷"/>
          <w:color w:val="0000FF"/>
          <w:sz w:val="36"/>
          <w:szCs w:val="36"/>
        </w:rPr>
      </w:pPr>
      <w:r>
        <w:rPr>
          <w:rFonts w:eastAsia="文鼎粗行楷" w:ascii="文鼎粗行楷" w:hAnsi="文鼎粗行楷"/>
          <w:color w:val="0000FF"/>
          <w:sz w:val="36"/>
          <w:szCs w:val="36"/>
        </w:rPr>
      </w:r>
    </w:p>
    <w:p>
      <w:pPr>
        <w:pStyle w:val="Normal"/>
        <w:spacing w:lineRule="exact" w:line="360"/>
        <w:jc w:val="right"/>
        <w:rPr/>
      </w:pPr>
      <w:r>
        <w:rPr>
          <w:rFonts w:cs="標楷體" w:eastAsia="標楷體"/>
          <w:color w:val="000000"/>
        </w:rPr>
        <w:t>摘自</w:t>
      </w:r>
      <w:r>
        <w:rPr>
          <w:rFonts w:eastAsia="標楷體"/>
          <w:color w:val="000000"/>
        </w:rPr>
        <w:t>http://assist.tceb.edu.tw/5154p.htm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從事教育工作的經驗裡，時常接觸到代溝的問題。這些父母及子女的反應不一，有的傷心，它們問我用什麼辦法才能打破目前的僵局，我的建議總是「流汗治百病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只要家長肯陪伴孩子一起流智慧的汗，一起解決難題，一起成長，親子關係自然會改善。   我不敢狂言自己的家庭教育多成功，但我願意獻曝，與所有關心親子情誼的朋友分享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個寶貝兒子今年十七歲，上高中以來便常有女孩子打電話找他。內人是較緊張的母親，認為孩子會因此無心課業，感到十分不滿，而孩子卻覺得媽媽是老古板，太大驚小怪了……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這個為夫為父的角色就像夾心餅乾。除了安慰妻子這些現象是「小男孩成長的必經階段」，請她相信一切均屬正常；此外還得私下去敲兒子的房門，以「同一國的過來人」口吻勸他：「你這個年紀能多和異性朋友交往是很好的，不過可以多了解、多認識，不必急著認定誰是你的『女朋友』，況且功課很重要，不該顧此失彼喔！……」經一番好言相勸又強作解人，這場家庭小風波總算平息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、高中學生難免有升學壓力，我的兒子也不例外。有一回見他頹喪的坐在客廳沙發上，我不忍之餘就安慰他：「反正你年紀比較小，可不上或留級都可以再來一次，你……」我話未說完，他憤怒的撂下一句「你說什麼狗屁話！」就衝回房間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十分鐘後，我又去敲他的房門。我坐定後向他道歉：「對不起，我這個『狗屁爸爸』生了你這個『狗屁兒子』，又說了『狗屁話』。」孩子聽著笑了。雖不能減輕實質壓力，不過它似乎坦然多了。 事後我曾想，如果練國術的我老拳一揮，即使兒子的鼻樑不斷，我可能也永遠失去他的愛了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從小受的教育就一直強調服從性，我和大多數的父親一樣，渴望子女的崇拜。可是，當我看見張小燕主持節目時，都會蹲下來同小朋友聊天，而我是個父親，深愛我的兒子，為什麼非得裝出高高在上令他敬畏呢？我寧可要孩子的笑容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6:00Z</dcterms:created>
  <dc:creator>SuperXP</dc:creator>
  <dc:description/>
  <cp:keywords/>
  <dc:language>en-US</dc:language>
  <cp:lastModifiedBy>SuperXP</cp:lastModifiedBy>
  <dcterms:modified xsi:type="dcterms:W3CDTF">2008-07-08T02:19:00Z</dcterms:modified>
  <cp:revision>2</cp:revision>
  <dc:subject/>
  <dc:title>台南縣立後壁國中九十七年度『新生家長座談會』流程表</dc:title>
</cp:coreProperties>
</file>