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母狼的啟示 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【一生受用不盡的經驗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</w:rPr>
        <w:t>洪蘭（中央大學認知神經科學研究所所長）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個朋友的孩子大學畢業半年了，沒有去找事，窩在家裡，白天睡覺，晚上上網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最近跟他父母要錢，想去美國遊學，朋友來問我該不該讓他去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我望著他蒼蒼的白髮說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u w:val="single"/>
        </w:rPr>
        <w:t>「你如果真的要為孩子好，讓他去，但是不要給他錢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。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  </w:t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想到了我妹婿的故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妹婿是美國人，從小就想作水手，嚮往外面的世界，想先環遊世界再回學校念書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雖然他父親是醫生，家庭經濟環境許可，但是父母並不給他錢，他也沒向家裡要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高中一畢業就先去阿拉斯加伐木存錢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為阿拉斯加夏天日照很長，太陽到午夜才落下，三點多又升上來了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一天如果工作十六小時，伐一季木的工資可以讓他環遊世界三季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在走遍世界兩年之後才回大學去念書。因為他是在自己深思熟慮之下才決定念的科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所以三年就把四年的學分修完，出來就業。他工作得很順利，可以說平步青雲，一直做到總工程師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有一次，他告訴我一個小故事，說這件事影響了他一生。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在阿拉斯加打工時，曾與一個朋友在山上聽到狼的嗥叫聲，他們很緊張的四處搜尋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結果發現是一隻母狼腳被捕獸器夾住，正在號嚎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一看到那個奇特的捕獸器，就知道是一名老工人的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，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業餘捕獸，賣毛皮補貼家用，但是這名老人因心臟病已被直升機送到安克瑞契醫院去急救了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，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這隻母狼會因為沒有人處理而餓死。他想釋放母狼，但母狼很凶，他無法靠近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，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又發現母狼在滴乳，表示狼穴中還有小狼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，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所以他與同伴費了九牛二虎之力找到狼穴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將四隻小狼抱來母狼處吃奶，以免餓死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把自己的食物分給母狼吃，以維持母狼的生命，晚上還得在母狼附近露營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保護這個狼家庭，因為母狼被夾住了，無法自衛。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eastAsia="文鼎粗隸" w:cs="新細明體;PMingLiU" w:ascii="文鼎粗隸" w:hAnsi="文鼎粗隸"/>
          <w:color w:val="000000"/>
          <w:kern w:val="0"/>
          <w:sz w:val="27"/>
          <w:szCs w:val="27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一直到第五天，他去餵食時，發現母狼的尾巴有稍微搖一搖，他知道他已開始獲得母狼的信任了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又過了三天，母狼才讓他靠近到可以把獸夾鬆開，把母狼釋放出來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。 </w:t>
      </w: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母狼自由後，舐了他的手，讓他替牠的腳上藥後，才帶著小狼走開，一路還頻頻回頭望他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。 </w:t>
      </w: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坐在大石頭上想，如果人類可以讓凶猛的野狼來舐他的手，成為朋友，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 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難道人類不能讓另一個人放下武器成為朋友嗎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？ </w:t>
      </w: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決定以後先對別人表現誠意，因為從這件事中看到，先釋放出誠意，對方一定會以誠相報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。 </w:t>
      </w: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文鼎粗隸" w:hAnsi="文鼎粗隸" w:cs="新細明體;PMingLiU" w:eastAsia="文鼎粗隸"/>
          <w:color w:val="000000"/>
          <w:kern w:val="0"/>
        </w:rPr>
        <w:t>（</w:t>
      </w:r>
      <w:r>
        <w:rPr>
          <w:rFonts w:ascii="文鼎粗隸" w:hAnsi="文鼎粗隸" w:cs="新細明體;PMingLiU" w:eastAsia="文鼎粗隸"/>
          <w:color w:val="000000"/>
          <w:kern w:val="0"/>
          <w:sz w:val="27"/>
          <w:szCs w:val="27"/>
        </w:rPr>
        <w:t>他開玩笑說，如果不是這樣，那就是禽獸不如</w:t>
      </w:r>
      <w:r>
        <w:rPr>
          <w:rFonts w:ascii="文鼎粗隸" w:hAnsi="文鼎粗隸" w:cs="新細明體;PMingLiU" w:eastAsia="文鼎粗隸"/>
          <w:color w:val="000000"/>
          <w:kern w:val="0"/>
        </w:rPr>
        <w:t xml:space="preserve">。） 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000000"/>
          <w:kern w:val="0"/>
        </w:rPr>
      </w:pPr>
      <w:r>
        <w:rPr>
          <w:rFonts w:eastAsia="文鼎粗隸" w:cs="新細明體;PMingLiU" w:ascii="文鼎粗隸" w:hAnsi="文鼎粗隸"/>
          <w:color w:val="000000"/>
          <w:kern w:val="0"/>
        </w:rPr>
      </w:r>
    </w:p>
    <w:p>
      <w:pPr>
        <w:pStyle w:val="Normal"/>
        <w:widowControl/>
        <w:rPr>
          <w:rFonts w:ascii="文鼎粗隸" w:hAnsi="文鼎粗隸" w:eastAsia="文鼎粗隸" w:cs="新細明體;PMingLiU"/>
          <w:color w:val="000000"/>
          <w:kern w:val="0"/>
        </w:rPr>
      </w:pPr>
      <w:r>
        <w:rPr>
          <w:rFonts w:eastAsia="文鼎粗隸" w:cs="新細明體;PMingLiU" w:ascii="文鼎粗隸" w:hAnsi="文鼎粗隸"/>
          <w:color w:val="000000"/>
          <w:kern w:val="0"/>
        </w:rPr>
      </w:r>
    </w:p>
    <w:p>
      <w:pPr>
        <w:pStyle w:val="Normal"/>
        <w:widowControl/>
        <w:rPr/>
      </w:pPr>
      <w:r>
        <w:rPr>
          <w:rFonts w:eastAsia="文鼎粗隸" w:cs="新細明體;PMingLiU" w:ascii="文鼎粗隸" w:hAnsi="文鼎粗隸"/>
          <w:color w:val="000000"/>
          <w:kern w:val="0"/>
        </w:rPr>
        <w:br/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</w:rPr>
        <w:t>因此，他在公司中以誠待人，先假設別人都是善意，再解釋他的行為，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 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</w:rPr>
        <w:t>常常幫助別人，不計較小事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>。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</w:rPr>
        <w:t>所以他每年都升一級，爬得很快。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 </w:t>
      </w:r>
      <w:r>
        <w:rPr>
          <w:rFonts w:eastAsia="華康少女文字W3(P)" w:cs="新細明體;PMingLiU" w:ascii="華康少女文字W3(P)" w:hAnsi="華康少女文字W3(P)"/>
          <w:color w:val="000000"/>
          <w:kern w:val="0"/>
        </w:rPr>
        <w:br/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</w:rPr>
        <w:t>最重要的是，他每天過得很愉快，助人的人是比被助的人快樂得多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， 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</w:rPr>
        <w:t>雖然他並不知道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sz w:val="27"/>
          <w:szCs w:val="27"/>
          <w:u w:val="single"/>
        </w:rPr>
        <w:t>中國有「施比受更有福」這句話，但是他的生活證明了這一點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u w:val="single"/>
        </w:rPr>
        <w:t>。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 </w:t>
      </w:r>
      <w:r>
        <w:rPr>
          <w:rFonts w:eastAsia="華康少女文字W3(P)" w:cs="新細明體;PMingLiU" w:ascii="華康少女文字W3(P)" w:hAnsi="華康少女文字W3(P)"/>
          <w:color w:val="000000"/>
          <w:kern w:val="0"/>
        </w:rPr>
        <w:br/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他對我說，他一直很感謝阿拉斯加的經驗，因為這使他一生受用不盡。 </w:t>
      </w:r>
      <w:r>
        <w:rPr>
          <w:rFonts w:eastAsia="華康少女文字W3(P)" w:cs="新細明體;PMingLiU" w:ascii="華康少女文字W3(P)" w:hAnsi="華康少女文字W3(P)"/>
          <w:color w:val="000000"/>
          <w:kern w:val="0"/>
        </w:rPr>
        <w:br/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>的確，</w:t>
      </w:r>
      <w:r>
        <w:rPr>
          <w:rFonts w:ascii="華康少女文字W3(P)" w:hAnsi="華康少女文字W3(P)" w:cs="新細明體;PMingLiU" w:eastAsia="華康少女文字W3(P)"/>
          <w:color w:val="000000"/>
          <w:kern w:val="0"/>
          <w:u w:val="single"/>
        </w:rPr>
        <w:t>只有自己想要的東西才會珍惜，下過霜的柿子才會甜，人也是經過磨鍊了才會成熟。</w:t>
      </w:r>
      <w:r>
        <w:rPr>
          <w:rFonts w:ascii="華康少女文字W3(P)" w:hAnsi="華康少女文字W3(P)" w:cs="新細明體;PMingLiU" w:eastAsia="華康少女文字W3(P)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如果一個人大學畢業了還不知道自己要什麼，那麼應該要讓他去外面磨鍊一下，不要給他錢，讓他自食其力，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重要的是父母要捨得放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悟到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[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對孩子最好的保護就是不保護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  <w:br/>
      </w:r>
      <w:r>
        <w:rPr>
          <w:rFonts w:ascii="標楷體" w:hAnsi="標楷體" w:cs="新細明體;PMingLiU" w:eastAsia="標楷體"/>
          <w:color w:val="000000"/>
          <w:kern w:val="0"/>
        </w:rPr>
        <w:t>給他一個機會去證明自己、體驗人生，相信他也能從中得到一個對他一生受用不盡的經驗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8:00Z</dcterms:created>
  <dc:creator>acer</dc:creator>
  <dc:description/>
  <dc:language>en-US</dc:language>
  <cp:lastModifiedBy>Lin</cp:lastModifiedBy>
  <dcterms:modified xsi:type="dcterms:W3CDTF">2008-10-22T08:34:00Z</dcterms:modified>
  <cp:revision>2</cp:revision>
  <dc:subject/>
  <dc:title>母狼的啟示  </dc:title>
</cp:coreProperties>
</file>