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九十八年度台南縣後壁國民中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生家長座談會暨</w:t>
      </w:r>
      <w:r>
        <w:rPr>
          <w:rFonts w:ascii="標楷體" w:hAnsi="標楷體" w:cs="標楷體" w:eastAsia="標楷體"/>
          <w:b/>
          <w:sz w:val="32"/>
          <w:szCs w:val="32"/>
        </w:rPr>
        <w:t>家庭教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（星期一）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視聽教室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332"/>
        <w:gridCol w:w="1944"/>
        <w:gridCol w:w="1944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動 內 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活 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 持 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名</w:t>
            </w:r>
          </w:p>
        </w:tc>
      </w:tr>
      <w:tr>
        <w:trPr>
          <w:trHeight w:val="1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務報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廳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 校 長 世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 題 演 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家庭教育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做一個稱職的父母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春變奏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少年偏差行為之預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縣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扶助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主任明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 校 長 世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        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珍 重 再 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55:00Z</dcterms:created>
  <dc:creator>user</dc:creator>
  <dc:description/>
  <cp:keywords/>
  <dc:language>en-US</dc:language>
  <cp:lastModifiedBy>user</cp:lastModifiedBy>
  <cp:lastPrinted>2006-07-03T11:54:00Z</cp:lastPrinted>
  <dcterms:modified xsi:type="dcterms:W3CDTF">2002-01-07T20:18:00Z</dcterms:modified>
  <cp:revision>18</cp:revision>
  <dc:subject/>
  <dc:title>台南縣後壁國台南縣後壁國民中學九十五年度推展</dc:title>
</cp:coreProperties>
</file>