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各處室報告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感謝各界的支持與協助，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新生招生人數為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人，編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基本學力測驗成績輝煌，約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達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暑期新生課業輔導將於</w:t>
      </w:r>
      <w:r>
        <w:rPr>
          <w:rFonts w:eastAsia="標楷體" w:cs="標楷體" w:ascii="標楷體" w:hAnsi="標楷體"/>
        </w:rPr>
        <w:t>7/14</w:t>
      </w:r>
      <w:r>
        <w:rPr>
          <w:rFonts w:ascii="標楷體" w:hAnsi="標楷體" w:cs="標楷體" w:eastAsia="標楷體"/>
        </w:rPr>
        <w:t>正式展開，下午會有開辦一個班級的加深加廣課程，請有意願的同學自由報名參加。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年級新生編班暨導師公開抽籤作業將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視聽教室舉行，屆時歡迎各位家長一同參加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訓導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因應貧困家庭學生需要，在校長指導下設有慰助基金，每學期本校同仁及熱心人士捐助，幫助貧困學生安心就學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上下學，打掃、用餐、午休導師均隨班指導，同學在校期間受到全校教職員工照顧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讓同學有全面性的學習，本校在校長大力支持下開設社團活動有木球、跆拳、英語會話、創意偶劇、陶藝、鄉土、籃球、軟網、及本土語言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顧及同學上下學安全，本校全面要求同學騎自行車戴安全帽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管理上一切以學生的權益為優先，落實勤教嚴管，以主動關懷學生為主軸，輔以各式輔導措施，讓學生在保有自信心、自尊心下潛移默化，一步步引導學生成長改進各種偏差行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氣炎熱，請家長特別關心孩子，不要讓孩子到危險水域戲水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讓孩子騎機車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總務處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美化綠化校園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校園運動場花草樹木定期修剪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增種花草，美化校園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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加強校園美化及樹木維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軟硬體設備維修與採購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飲水機濾心定期更換保養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滅火器定期保養更換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廁所化糞池定期清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辦理採購標案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補助永續校園局部改造計畫」工程項計七月底前上網公開招標，預計十月底完工。施工項目為</w:t>
      </w:r>
      <w:r>
        <w:rPr>
          <w:rFonts w:ascii="標楷體" w:hAnsi="標楷體" w:cs="標楷體" w:eastAsia="標楷體"/>
          <w:b/>
          <w:color w:val="000000"/>
        </w:rPr>
        <w:t>鋪設透水性鋪面改善積水與二樓視廰教室</w:t>
      </w:r>
      <w:r>
        <w:rPr>
          <w:rFonts w:ascii="標楷體" w:hAnsi="標楷體" w:cs="標楷體" w:eastAsia="標楷體"/>
          <w:color w:val="000000"/>
        </w:rPr>
        <w:t xml:space="preserve">加蓋鋼構斜屋頂進行防水防熱 。 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「改善無障礙校園環境工程」此工程預定七月中旬發包，預計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完工，施工項目為活動中心製做殘障坡道期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學生各項費用繳納處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學生註冊費、營養午餐費、校車車費等各項費用皆至總務處出納組繳納。</w:t>
      </w:r>
    </w:p>
    <w:p>
      <w:pPr>
        <w:pStyle w:val="Normal"/>
        <w:tabs>
          <w:tab w:val="clear" w:pos="480"/>
          <w:tab w:val="left" w:pos="945" w:leader="none"/>
        </w:tabs>
        <w:kinsoku w:val="false"/>
        <w:overflowPunct w:val="false"/>
        <w:autoSpaceDE w:val="false"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945" w:leader="none"/>
        </w:tabs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輔導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推展親職教育活動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包含新生家長座談會、親職教育講座及個案家庭輔導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結合社區、家庭與學校教育，增進家長建立良好親子關係之知能，引導學生適性發展。</w:t>
      </w:r>
    </w:p>
    <w:p>
      <w:pPr>
        <w:pStyle w:val="Normal"/>
        <w:tabs>
          <w:tab w:val="clear" w:pos="480"/>
          <w:tab w:val="left" w:pos="945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生涯發展教育暨技藝教育：</w:t>
      </w:r>
    </w:p>
    <w:p>
      <w:pPr>
        <w:pStyle w:val="Normal"/>
        <w:tabs>
          <w:tab w:val="clear" w:pos="480"/>
          <w:tab w:val="left" w:pos="945" w:leader="none"/>
        </w:tabs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二、三各年級實施生涯發展教育課程，藉由了解自己、探索升學或產業，進而充實自己、發展自己，描繪屬於自己的生涯發展藍圖。</w:t>
      </w:r>
    </w:p>
    <w:p>
      <w:pPr>
        <w:pStyle w:val="Normal"/>
        <w:tabs>
          <w:tab w:val="clear" w:pos="480"/>
          <w:tab w:val="left" w:pos="945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2340"/>
        <w:gridCol w:w="32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施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任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施年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修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彈性課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家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識自我與環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施團體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年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國小進入國中的調適與認知的提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校外教學參觀</w:t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業類科簡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年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升學與就業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技藝教育薦輔</w:t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技藝教育學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多元入學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年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餐旅、食品（自辦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電機電子、商業管理、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設計、動力機械（合作式）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藝教育薦輔進路（實用技能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免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國立高職）</w:t>
            </w:r>
          </w:p>
        </w:tc>
      </w:tr>
    </w:tbl>
    <w:p>
      <w:pPr>
        <w:pStyle w:val="Normal"/>
        <w:tabs>
          <w:tab w:val="clear" w:pos="480"/>
          <w:tab w:val="left" w:pos="945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945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特殊教育、生命教育、性別教育、家庭教育等實施與推展。</w:t>
      </w:r>
    </w:p>
    <w:p>
      <w:pPr>
        <w:pStyle w:val="Normal"/>
        <w:tabs>
          <w:tab w:val="clear" w:pos="480"/>
          <w:tab w:val="left" w:pos="945" w:leader="none"/>
        </w:tabs>
        <w:kinsoku w:val="false"/>
        <w:overflowPunct w:val="false"/>
        <w:autoSpaceDE w:val="false"/>
        <w:snapToGrid w:val="false"/>
        <w:ind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正面鼓勵多於負面否定；具體檢討優於情緒責罵；身教示範重於口頭訓戒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孩子的課業、情緒或交友等等問題，隨時透過家庭聯絡簿或一通電話，甚至來到學校，與學校所有老師共商對策，一起幫助孩子快樂學習、成長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13:00Z</dcterms:created>
  <dc:creator>SuperXP</dc:creator>
  <dc:description/>
  <cp:keywords/>
  <dc:language>en-US</dc:language>
  <cp:lastModifiedBy>user</cp:lastModifiedBy>
  <dcterms:modified xsi:type="dcterms:W3CDTF">2002-01-15T15:01:00Z</dcterms:modified>
  <cp:revision>47</cp:revision>
  <dc:subject/>
  <dc:title>◎設置學生專車</dc:title>
</cp:coreProperties>
</file>