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各級學校健康中心設施基準</w:t>
      </w:r>
    </w:p>
    <w:p>
      <w:pPr>
        <w:pStyle w:val="Normal"/>
        <w:ind w:left="480" w:hanging="480"/>
        <w:rPr/>
      </w:pPr>
      <w:r>
        <w:rPr>
          <w:rFonts w:eastAsia="標楷體"/>
        </w:rPr>
        <w:t>一、教育部為落實學校衛生法第六條第二項及其施行細則第四條規定，特訂定本基準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</w:t>
      </w:r>
      <w:r>
        <w:rPr>
          <w:rFonts w:eastAsia="標楷體"/>
          <w:bCs/>
        </w:rPr>
        <w:t>學校</w:t>
      </w:r>
      <w:r>
        <w:rPr>
          <w:rFonts w:eastAsia="標楷體"/>
        </w:rPr>
        <w:t>應結合家庭與社區人力及資源，運用健康中心設施提供健康檢查與管理、緊急傷病處理、衛生諮詢、協助健康教學，並辦理健康促進活動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本基準係依學生數訂定最低設備需求量，特殊教育學校依學生特性酌予補充，以符合實際需求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健康中心設備應由專業人員負責妥善管理。</w:t>
      </w:r>
    </w:p>
    <w:p>
      <w:pPr>
        <w:pStyle w:val="Normal"/>
        <w:ind w:left="480" w:hanging="480"/>
        <w:rPr/>
      </w:pPr>
      <w:r>
        <w:rPr>
          <w:rFonts w:eastAsia="標楷體"/>
        </w:rPr>
        <w:t>五、學校聘有校醫與藥師駐診時，依相關規定另行增加所需空間、器材及藥品等設施。</w:t>
      </w:r>
    </w:p>
    <w:p>
      <w:pPr>
        <w:pStyle w:val="Normal"/>
        <w:ind w:left="480" w:hanging="480"/>
        <w:rPr/>
      </w:pPr>
      <w:r>
        <w:rPr>
          <w:rFonts w:eastAsia="標楷體"/>
        </w:rPr>
        <w:t>六、特殊疾病有緊急用藥之虞者，應依據醫師開立之診斷書及醫囑，由學生家長</w:t>
      </w:r>
      <w:r>
        <w:rPr>
          <w:rFonts w:eastAsia="標楷體"/>
        </w:rPr>
        <w:t>(</w:t>
      </w:r>
      <w:r>
        <w:rPr>
          <w:rFonts w:eastAsia="標楷體"/>
        </w:rPr>
        <w:t>監護人</w:t>
      </w:r>
      <w:r>
        <w:rPr>
          <w:rFonts w:eastAsia="標楷體"/>
        </w:rPr>
        <w:t>)</w:t>
      </w:r>
      <w:r>
        <w:rPr>
          <w:rFonts w:eastAsia="標楷體"/>
        </w:rPr>
        <w:t>主動提供藥品（含相關用品）備用。突發重大傷病者，應依緊急醫療救護相關法令為之。</w:t>
      </w:r>
    </w:p>
    <w:p>
      <w:pPr>
        <w:pStyle w:val="Normal"/>
        <w:ind w:left="480" w:hanging="480"/>
        <w:rPr/>
      </w:pPr>
      <w:r>
        <w:rPr>
          <w:rFonts w:eastAsia="標楷體"/>
        </w:rPr>
        <w:t>七、各級主管教育行政機關應逐年編列預算，充實學校健康中心設備。</w:t>
      </w:r>
    </w:p>
    <w:p>
      <w:pPr>
        <w:pStyle w:val="Normal"/>
        <w:ind w:left="480" w:hanging="480"/>
        <w:rPr/>
      </w:pPr>
      <w:r>
        <w:rPr>
          <w:rFonts w:eastAsia="標楷體"/>
        </w:rPr>
        <w:t>八、一般環境及內部設計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一般環境：</w:t>
      </w:r>
    </w:p>
    <w:p>
      <w:pPr>
        <w:pStyle w:val="Normal"/>
        <w:ind w:left="108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健康中心應設於校園中心，地點適中、環境幽靜、採光及通風良好。為便於傷病師生使用及救護車、擔架、輪椅進出，應位於一樓，並設置無障礙空間。</w:t>
      </w:r>
    </w:p>
    <w:p>
      <w:pPr>
        <w:pStyle w:val="Normal"/>
        <w:ind w:left="1080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考量處理緊急傷病時應有清潔環境，及事後避免造成污染，並於施行健康檢查時確保個人隱私權，健康中心應為獨立空間。</w:t>
      </w:r>
    </w:p>
    <w:p>
      <w:pPr>
        <w:pStyle w:val="Normal"/>
        <w:ind w:left="108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健康中心面積以一間普通教室大小（約六十三平方公尺）為原則，並視學校總學生數酌予增減。</w:t>
      </w:r>
    </w:p>
    <w:p>
      <w:pPr>
        <w:pStyle w:val="Normal"/>
        <w:ind w:left="108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校健康中心宜鄰近廁所，其面積達一百二十平方公尺以上者，宜設置浴廁設備。</w:t>
      </w:r>
    </w:p>
    <w:p>
      <w:pPr>
        <w:pStyle w:val="Normal"/>
        <w:ind w:left="600" w:hanging="120"/>
        <w:rPr/>
      </w:pPr>
      <w:r>
        <w:rPr>
          <w:rFonts w:eastAsia="標楷體"/>
        </w:rPr>
        <w:t>（二）內部設計：應</w:t>
      </w:r>
      <w:r>
        <w:rPr>
          <w:rFonts w:ascii="標楷體" w:hAnsi="標楷體" w:cs="標楷體" w:eastAsia="標楷體"/>
        </w:rPr>
        <w:t>包括下列功能區域：</w:t>
      </w:r>
    </w:p>
    <w:p>
      <w:pPr>
        <w:pStyle w:val="Normal"/>
        <w:ind w:left="1080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公區。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檢查及診療區（含傷病處理、口腔保健、健康諮詢等功能）。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室（依男女生分開設立為宜）。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教育資料區。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洗滌區或簡易洗手台及其設備。</w:t>
      </w:r>
    </w:p>
    <w:p>
      <w:pPr>
        <w:pStyle w:val="Normal"/>
        <w:ind w:left="1080" w:hanging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儲藏空間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設備：各項設備設置之必要性如下（符號</w:t>
      </w:r>
      <w:r>
        <w:rPr>
          <w:rFonts w:ascii="標楷體" w:hAnsi="標楷體" w:eastAsia="標楷體"/>
        </w:rPr>
        <w:t>○指各級學校應設置項目；</w:t>
      </w:r>
      <w:r>
        <w:rPr>
          <w:rFonts w:ascii="標楷體" w:hAnsi="標楷體" w:cs="標楷體" w:eastAsia="標楷體"/>
        </w:rPr>
        <w:t>△</w:t>
      </w:r>
      <w:r>
        <w:rPr>
          <w:rFonts w:ascii="標楷體" w:hAnsi="標楷體" w:eastAsia="標楷體"/>
        </w:rPr>
        <w:t>指建議各級學校視實際狀況選擇設置項目）：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辦公室設備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3254"/>
        <w:gridCol w:w="366"/>
        <w:gridCol w:w="394"/>
        <w:gridCol w:w="1255"/>
        <w:gridCol w:w="1190"/>
        <w:gridCol w:w="1161"/>
        <w:gridCol w:w="126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必要性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單</w:t>
            </w:r>
          </w:p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  <w:p>
            <w:pPr>
              <w:pStyle w:val="2"/>
              <w:ind w:left="158" w:hanging="184"/>
              <w:jc w:val="center"/>
              <w:rPr>
                <w:sz w:val="18"/>
              </w:rPr>
            </w:pPr>
            <w:r>
              <w:rPr>
                <w:rFonts w:cs="標楷體"/>
                <w:sz w:val="16"/>
              </w:rPr>
              <w:t>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85" w:hanging="405"/>
              <w:jc w:val="center"/>
              <w:rPr>
                <w:sz w:val="18"/>
              </w:rPr>
            </w:pPr>
            <w:r>
              <w:rPr>
                <w:sz w:val="18"/>
              </w:rPr>
              <w:t>設置數量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項        目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&lt;1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1001-2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2001-</w:t>
            </w:r>
            <w:r>
              <w:rPr>
                <w:rFonts w:cs="標楷體"/>
                <w:color w:val="000000"/>
                <w:sz w:val="16"/>
              </w:rPr>
              <w:t>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&gt;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bookmarkStart w:id="0" w:name="_Hlk17626087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閱覽用桌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22" w:hanging="0"/>
              <w:rPr/>
            </w:pPr>
            <w:r>
              <w:rPr/>
              <w:t>報表簿冊存放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22" w:hanging="0"/>
              <w:rPr/>
            </w:pPr>
            <w:r>
              <w:rPr/>
              <w:t>健康記錄卡片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22" w:hanging="0"/>
              <w:rPr/>
            </w:pPr>
            <w:r>
              <w:rPr/>
              <w:t>物品儲存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22" w:hanging="0"/>
              <w:rPr/>
            </w:pPr>
            <w:r>
              <w:rPr/>
              <w:t>傷病處理器材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22" w:hanging="0"/>
              <w:rPr/>
            </w:pPr>
            <w:r>
              <w:rPr/>
              <w:t>健康櫥窗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鏡子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冰箱（雙門含冷凍庫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開飲機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標楷體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時鐘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直撥手機的專線電話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標楷體"/>
              </w:rPr>
              <w:t>個人</w:t>
            </w:r>
            <w:r>
              <w:rPr/>
              <w:t>電腦（含網路設施及周邊設備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印表機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數位相機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保健、傷病處理器材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250"/>
        <w:gridCol w:w="369"/>
        <w:gridCol w:w="394"/>
        <w:gridCol w:w="1255"/>
        <w:gridCol w:w="1190"/>
        <w:gridCol w:w="1164"/>
        <w:gridCol w:w="126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必要性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單</w:t>
            </w:r>
          </w:p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  <w:p>
            <w:pPr>
              <w:pStyle w:val="2"/>
              <w:ind w:left="158" w:hanging="184"/>
              <w:jc w:val="center"/>
              <w:rPr>
                <w:sz w:val="18"/>
              </w:rPr>
            </w:pPr>
            <w:r>
              <w:rPr>
                <w:rFonts w:cs="標楷體"/>
                <w:sz w:val="16"/>
              </w:rPr>
              <w:t>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85" w:hanging="405"/>
              <w:jc w:val="center"/>
              <w:rPr>
                <w:sz w:val="18"/>
              </w:rPr>
            </w:pPr>
            <w:r>
              <w:rPr>
                <w:sz w:val="18"/>
              </w:rPr>
              <w:t>設置數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項        目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&lt;1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1001-2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2001-</w:t>
            </w:r>
            <w:r>
              <w:rPr>
                <w:rFonts w:cs="標楷體"/>
                <w:color w:val="000000"/>
                <w:sz w:val="16"/>
              </w:rPr>
              <w:t>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&gt;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休息、候診用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壓計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聽診器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布質捲尺       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高測量器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重測量器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體溫測量器具       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視力檢查器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亂點立體圖</w:t>
            </w:r>
            <w:r>
              <w:rPr>
                <w:rFonts w:ascii="標楷體" w:hAnsi="標楷體" w:eastAsia="標楷體"/>
                <w:sz w:val="20"/>
                <w:szCs w:val="20"/>
              </w:rPr>
              <w:t>（國小設置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辨色力檢查本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站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查用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隱私屏障物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銹鋼換藥車組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彎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盤（含清潔治療巾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刺放大鏡尖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齒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齒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繃帶剪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剪刀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腳踏式污物桶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眼壺及受水器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燈或手電筒 （含電池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急救箱（簡易外傷處理用），其包含許多其他附件，應參照第十一點規定配置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攜帶式人工甦醒器（如圖一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式抽吸器（如圖二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帶式氧氣組（如圖三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氣隨身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袋型面罩（學校護理人員專用）（如圖四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軀幹固定器（如圖五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調式頸圈（如圖六）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280" w:hanging="2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折（肢體）固定器（板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枴杖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架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巾（</w:t>
            </w:r>
            <w:r>
              <w:rPr>
                <w:rFonts w:eastAsia="標楷體" w:ascii="標楷體" w:hAnsi="標楷體"/>
              </w:rPr>
              <w:t>90×90×150</w:t>
            </w:r>
            <w:r>
              <w:rPr>
                <w:rFonts w:ascii="標楷體" w:hAnsi="標楷體" w:eastAsia="標楷體"/>
              </w:rPr>
              <w:t>公分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床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棉被、枕頭、枕套、床罩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風機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酒精比重計</w:t>
            </w:r>
            <w:r>
              <w:rPr>
                <w:rFonts w:eastAsia="標楷體" w:ascii="標楷體" w:hAnsi="標楷體"/>
              </w:rPr>
              <w:t>50-100﹪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甦醒安妮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糖機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腰圍皮尺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保健、傷病處理耗材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251"/>
        <w:gridCol w:w="370"/>
        <w:gridCol w:w="394"/>
        <w:gridCol w:w="1254"/>
        <w:gridCol w:w="1190"/>
        <w:gridCol w:w="1164"/>
        <w:gridCol w:w="1259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必要性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單</w:t>
            </w:r>
          </w:p>
          <w:p>
            <w:pPr>
              <w:pStyle w:val="2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  <w:p>
            <w:pPr>
              <w:pStyle w:val="2"/>
              <w:ind w:left="158" w:hanging="184"/>
              <w:jc w:val="center"/>
              <w:rPr>
                <w:sz w:val="18"/>
              </w:rPr>
            </w:pPr>
            <w:r>
              <w:rPr>
                <w:rFonts w:cs="標楷體"/>
                <w:sz w:val="16"/>
              </w:rPr>
              <w:t>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85" w:hanging="405"/>
              <w:jc w:val="center"/>
              <w:rPr>
                <w:sz w:val="18"/>
              </w:rPr>
            </w:pPr>
            <w:r>
              <w:rPr>
                <w:sz w:val="18"/>
              </w:rPr>
              <w:t>設置數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項        目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58" w:hanging="184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&lt;1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40" w:hanging="166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1001-2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2001-</w:t>
            </w:r>
            <w:r>
              <w:rPr>
                <w:rFonts w:cs="標楷體"/>
                <w:color w:val="000000"/>
                <w:sz w:val="16"/>
              </w:rPr>
              <w:t>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79" w:hanging="179"/>
              <w:jc w:val="center"/>
              <w:rPr/>
            </w:pPr>
            <w:r>
              <w:rPr>
                <w:rFonts w:cs="標楷體"/>
                <w:color w:val="000000"/>
                <w:sz w:val="16"/>
              </w:rPr>
              <w:t>&gt;5000</w:t>
            </w:r>
            <w:r>
              <w:rPr>
                <w:rFonts w:cs="標楷體"/>
                <w:color w:val="000000"/>
                <w:sz w:val="16"/>
              </w:rPr>
              <w:t>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衛生紙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衛生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免洗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擦手紙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凡士林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罐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涼劑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類</w:t>
            </w:r>
          </w:p>
        </w:tc>
        <w:tc>
          <w:tcPr>
            <w:tcW w:w="48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cc</w:t>
            </w:r>
            <w:r>
              <w:rPr>
                <w:rFonts w:ascii="標楷體" w:hAnsi="標楷體" w:eastAsia="標楷體"/>
              </w:rPr>
              <w:t>消毒空針</w:t>
            </w:r>
            <w:r>
              <w:rPr>
                <w:rFonts w:ascii="標楷體" w:hAnsi="標楷體" w:eastAsia="標楷體"/>
                <w:sz w:val="20"/>
                <w:szCs w:val="20"/>
              </w:rPr>
              <w:t>（附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號針頭，沖洗傷口用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％酒精棉片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食鹽</w:t>
            </w:r>
            <w:r>
              <w:rPr>
                <w:rFonts w:ascii="標楷體" w:hAnsi="標楷體" w:cs="標楷體" w:eastAsia="標楷體"/>
              </w:rPr>
              <w:t xml:space="preserve">水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優碘溶液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肉消炎鎮痛噴劑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紗布繃帶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 xml:space="preserve">吋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標楷體"/>
                <w:sz w:val="18"/>
                <w:szCs w:val="18"/>
              </w:rPr>
              <w:t>各號碼分別購置，</w:t>
            </w: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繃帶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 xml:space="preserve">吋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組</w:t>
            </w:r>
          </w:p>
        </w:tc>
        <w:tc>
          <w:tcPr>
            <w:tcW w:w="486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標楷體"/>
                <w:sz w:val="18"/>
                <w:szCs w:val="18"/>
              </w:rPr>
              <w:t>各號碼分別購置，</w:t>
            </w: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狀繃帶</w:t>
            </w:r>
            <w:r>
              <w:rPr>
                <w:rFonts w:eastAsia="標楷體"/>
              </w:rPr>
              <w:t>0-5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組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標楷體"/>
                <w:sz w:val="18"/>
                <w:szCs w:val="18"/>
              </w:rPr>
              <w:t>各號碼分別購置，</w:t>
            </w: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簡易（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）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盒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止血棉條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盒</w:t>
            </w:r>
          </w:p>
        </w:tc>
        <w:tc>
          <w:tcPr>
            <w:tcW w:w="486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滅菌紗布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凡士林紗布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盒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燙傷紗布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消毒棉籤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用途及有效期限，分別購置不同類別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棉球（塊）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用途及有效期限，分別購置不同類別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透氣膠帶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用途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安全別針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用途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冷、熱敷用品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用途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罩    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盒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用途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手套    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盒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用途，分別購置不同規格備用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藥用酒精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杯（</w:t>
            </w:r>
            <w:r>
              <w:rPr>
                <w:rFonts w:eastAsia="標楷體" w:ascii="標楷體" w:hAnsi="標楷體"/>
              </w:rPr>
              <w:t>50-100cc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蒸餾水  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急救器材之消毒液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漂白水        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瓶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舌板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傷藥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條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視使用量及有效期限，衡酌需要之容量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咬合器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寶、冰桶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血帶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條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量由各校自行衡酌購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重大傷害處理器材集中放置之建議項目如下：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720"/>
        <w:gridCol w:w="1980"/>
        <w:gridCol w:w="720"/>
        <w:gridCol w:w="1620"/>
        <w:gridCol w:w="900"/>
      </w:tblGrid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式人工甦醒器（如圖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理食鹽水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壓舌板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包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氧氣隨身包（如圖七）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滅菌紗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透氣膠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捲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可調式頸圈（如圖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安全別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式抽吸器（如圖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滅菌棉籤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塑膠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聽診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彈性繃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㏄消毒空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號針頭，沖洗傷口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狀繃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燈（含電池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易繃（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血壓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骨折（肢體）固定器（板）（如圖五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即冷冰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ind w:left="480" w:hanging="0"/>
        <w:rPr/>
      </w:pPr>
      <w:r>
        <w:rPr>
          <w:rFonts w:ascii="標楷體" w:hAnsi="標楷體" w:eastAsia="標楷體"/>
        </w:rPr>
        <w:t>前項攜帶式人工甦醒器及氧氣隨身包，無該設施者，應以攜帶式氧氣組（圖三）取代之。</w:t>
      </w:r>
    </w:p>
    <w:p>
      <w:pPr>
        <w:pStyle w:val="Normal"/>
        <w:tabs>
          <w:tab w:val="clear" w:pos="480"/>
          <w:tab w:val="left" w:pos="5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簡易外傷處理一般急救箱建議內容物如下：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720"/>
        <w:gridCol w:w="3060"/>
        <w:gridCol w:w="720"/>
        <w:gridCol w:w="2160"/>
        <w:gridCol w:w="90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</w:t>
            </w:r>
            <w:r>
              <w:rPr>
                <w:rFonts w:ascii="標楷體" w:hAnsi="標楷體" w:cs="標楷體" w:eastAsia="標楷體"/>
              </w:rPr>
              <w:t>棉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網狀繃帶</w:t>
            </w:r>
            <w:r>
              <w:rPr>
                <w:rFonts w:eastAsia="標楷體" w:cs="新細明體;PMingLiU" w:ascii="標楷體" w:hAnsi="標楷體"/>
              </w:rPr>
              <w:t>(1-5</w:t>
            </w:r>
            <w:r>
              <w:rPr>
                <w:rFonts w:ascii="標楷體" w:hAnsi="標楷體" w:cs="新細明體;PMingLiU" w:eastAsia="標楷體"/>
              </w:rPr>
              <w:t>號各尺寸單包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別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優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易繃（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塑膠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生理食鹽水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剪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付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ascii="標楷體" w:hAnsi="標楷體" w:cs="標楷體" w:eastAsia="標楷體"/>
              </w:rPr>
              <w:t>紗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壓舌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即冷冰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清涼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瓶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ascii="標楷體" w:hAnsi="標楷體" w:cs="標楷體" w:eastAsia="標楷體"/>
              </w:rPr>
              <w:t>棉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溫測量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止血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條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性繃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透氣膠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補充規定：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>本基準所列一般環境及內部設計係以單一校區作規劃，學校有分校或多校區，應個別設置。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</w:rPr>
        <w:t>（二）本基準所列相關器材，得視實際需要，適時更新與補充，並隨時維護及注意有效期限，以發揮功能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除本基準所列之項目外，學校得視實際需求自行添購其他項目。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</w:rPr>
        <w:t>（四）本基準所附相關器材圖片提供參考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採購之藥物應有行政院衛生署核准字號，且藥物之供應或儲放等事項，除學校衛生法或其他法律有特別規定者外，應符合藥事法及藥師法之相關規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0"/>
          <w:szCs w:val="28"/>
          <w:lang w:val="en-US" w:eastAsia="en-US"/>
        </w:rPr>
      </w:pPr>
      <w:r>
        <w:rPr>
          <w:rFonts w:eastAsia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二 活動式抽吸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h34-1p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34-1p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1257480"/>
                            <a:ext cx="148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207pt;height:171pt" coordorigin="6300,0" coordsize="414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二 活動式抽吸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34-1p3" stroked="f" o:allowincell="f" style="position:absolute;left:6300;top:900;width:26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h34-1p4" stroked="f" o:allowincell="f" style="position:absolute;left:8100;top:1980;width:233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41495" cy="228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285280"/>
                          <a:chOff x="0" y="0"/>
                          <a:chExt cx="4341600" cy="2285280"/>
                        </a:xfrm>
                      </wpg:grpSpPr>
                      <wps:wsp>
                        <wps:cNvSpPr txBox="1"/>
                        <wps:spPr>
                          <a:xfrm>
                            <a:off x="369000" y="0"/>
                            <a:ext cx="2235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 攜帶式人工甦醒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39400"/>
                            <a:ext cx="1929600" cy="19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每組包含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甦醒球一個，矽膠材質，含壓力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口罩：大、中、小各一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咽管Air Way一組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0.80.90mm各1個)。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鼻咽管Nasol Air Way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99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七種尺寸)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開口器一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儲氣袋一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7.氧氣接管一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外盒一個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成人人工呼吸球组"/>
                          <pic:cNvPicPr/>
                        </pic:nvPicPr>
                        <pic:blipFill>
                          <a:blip r:embed="rId6"/>
                          <a:srcRect l="6083" t="4591" r="3130" b="8236"/>
                          <a:stretch/>
                        </pic:blipFill>
                        <pic:spPr>
                          <a:xfrm>
                            <a:off x="0" y="360720"/>
                            <a:ext cx="241236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341.85pt;height:179.95pt" coordorigin="-360,-180" coordsize="6837,3599">
                <v:shape id="shape_0" fillcolor="white" stroked="f" o:allowincell="f" style="position:absolute;left:221;top:-180;width:35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 攜帶式人工甦醒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8;top:197;width:3038;height:3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每組包含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甦醒球一個，矽膠材質，含壓力表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口罩：大、中、小各一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咽管Air Way一組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0.80.90mm各1個)。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鼻咽管Nasol Air Way一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99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七種尺寸)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.開口器一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6.儲氣袋一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7.氧氣接管一條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外盒一個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0;top:388;width:3798;height:3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86280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056680"/>
                          <a:chOff x="0" y="0"/>
                          <a:chExt cx="1986120" cy="2056680"/>
                        </a:xfrm>
                      </wpg:grpSpPr>
                      <wps:wsp>
                        <wps:cNvSpPr txBox="1"/>
                        <wps:spPr>
                          <a:xfrm>
                            <a:off x="257760" y="0"/>
                            <a:ext cx="16790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四 口袋型面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h43-5p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22960"/>
                            <a:ext cx="18079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3200" y="548640"/>
                            <a:ext cx="9532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56.4pt;height:161.95pt" coordorigin="5940,180" coordsize="3128,3239">
                <v:shape id="shape_0" fillcolor="white" stroked="f" o:allowincell="f" style="position:absolute;left:6346;top:180;width:264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四 口袋型面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h43-5p7" stroked="f" o:allowincell="f" style="position:absolute;left:5940;top:1476;width:2846;height:19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1044;width:1500;height:9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19913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743200"/>
                          <a:chOff x="0" y="0"/>
                          <a:chExt cx="319896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三 攜帶式氧氣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9084" t="4340" r="13635" b="4755"/>
                          <a:stretch/>
                        </pic:blipFill>
                        <pic:spPr>
                          <a:xfrm>
                            <a:off x="119520" y="343080"/>
                            <a:ext cx="20149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000" y="343080"/>
                            <a:ext cx="1066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每組包含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鋁合金氧氣瓶氧氣容量400公升 一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力表及流量表 (雙表式) 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氧氣鼻管 一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氧氣面罩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包 一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251.9pt;height:216.05pt" coordorigin="-540,180" coordsize="5038,4321">
                <v:shape id="shape_0" fillcolor="white" stroked="f" o:allowincell="f" style="position:absolute;left:-540;top:180;width:39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三 攜帶式氧氣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52;top:721;width:3172;height:3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19;top:721;width:1678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每組包含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鋁合金氧氣瓶氧氣容量400公升 一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力表及流量表 (雙表式) 一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氧氣鼻管 一組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氧氣面罩一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包 一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0830" cy="3200400"/>
                <wp:effectExtent l="0" t="0" r="7308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200400"/>
                          <a:chOff x="0" y="0"/>
                          <a:chExt cx="5370840" cy="3200400"/>
                        </a:xfrm>
                      </wpg:grpSpPr>
                      <wps:wsp>
                        <wps:cNvSpPr txBox="1"/>
                        <wps:spPr>
                          <a:xfrm>
                            <a:off x="2940840" y="114480"/>
                            <a:ext cx="24300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組包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長背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尺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80×45公分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條可調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體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固定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頭部固定器</w:t>
                              </w:r>
                              <w:r>
                                <w:rPr>
                                  <w:sz w:val="22"/>
                                  <w:szCs w:val="20"/>
                                  <w:kern w:val="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可配合病患頸圈合併使用，可透X光及CT掃描。附有：大耳洞設計（7 × 5公分）、附頭部固定帶（22X4.5公分）、固定海棉（有24.5(長)×14.5(寬)×7-10.5(高)公分）。</w:t>
                              </w:r>
                              <w:r>
                                <w:rPr>
                                  <w:sz w:val="22"/>
                                  <w:szCs w:val="20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964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7800" y="457200"/>
                              <a:ext cx="204588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240" y="0"/>
                              <a:ext cx="2429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五 軀幹固定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85240" y="571680"/>
                              <a:ext cx="5112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rcRect l="9736" t="0" r="5867" b="8083"/>
                            <a:stretch/>
                          </pic:blipFill>
                          <pic:spPr>
                            <a:xfrm>
                              <a:off x="0" y="1714680"/>
                              <a:ext cx="255708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2.9pt;height:252pt" coordorigin="360,0" coordsize="8458,5040">
                <v:shape id="shape_0" fillcolor="white" stroked="f" o:allowincell="f" style="position:absolute;left:4991;top:180;width:3826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組包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長背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尺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80×45公分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條可調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體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固定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頭部固定器</w:t>
                        </w:r>
                        <w:r>
                          <w:rPr>
                            <w:sz w:val="22"/>
                            <w:szCs w:val="20"/>
                            <w:kern w:val="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可配合病患頸圈合併使用，可透X光及CT掃描。附有：大耳洞設計（7 × 5公分）、附頭部固定帶（22X4.5公分）、固定海棉（有24.5(長)×14.5(寬)×7-10.5(高)公分）。</w:t>
                        </w:r>
                        <w:r>
                          <w:rPr>
                            <w:sz w:val="22"/>
                            <w:szCs w:val="20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0;width:5034;height:3960">
                  <v:shape id="shape_0" stroked="f" o:allowincell="f" style="position:absolute;left:561;top:720;width:3221;height:17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2;top:0;width:38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五 軀幹固定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89;top:900;width:804;height:30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2700;width:4026;height:124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81910" cy="2400300"/>
                <wp:effectExtent l="0" t="0" r="4337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2400480"/>
                          <a:chOff x="0" y="0"/>
                          <a:chExt cx="2581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AvantGarde Bk BT;Times New Roman"/>
                                  <w:color w:val="auto"/>
                                  <w:lang w:val="en-US" w:eastAsia="zh-TW" w:bidi="ar-SA"/>
                                </w:rPr>
                                <w:t>圖六 可調式頸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840" y="1486080"/>
                            <a:ext cx="1122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760" y="291600"/>
                            <a:ext cx="12351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：硬質塑膠支架、泡綿襯墊，具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AvantGarde Bk BT;Times New Roman"/>
                                  <w:color w:val="000000"/>
                                  <w:lang w:val="en-US" w:eastAsia="zh-TW" w:bidi="ar-SA"/>
                                </w:rPr>
                                <w:t>高頸型、一般型、短頸型、無頸型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種尺寸以供調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固定後，仍可測量頸動脈及緊急氣管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4640" y="291600"/>
                            <a:ext cx="105732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03.3pt;height:189pt" coordorigin="180,180" coordsize="4066,3780">
                <v:shape id="shape_0" fillcolor="white" stroked="f" o:allowincell="f" style="position:absolute;left:180;top:180;width:24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AvantGarde Bk BT;Times New Roman"/>
                            <w:color w:val="auto"/>
                            <w:lang w:val="en-US" w:eastAsia="zh-TW" w:bidi="ar-SA"/>
                          </w:rPr>
                          <w:t>圖六 可調式頸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;top:2521;width:1766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01;top:639;width:194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為：硬質塑膠支架、泡綿襯墊，具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AvantGarde Bk BT;Times New Roman"/>
                            <w:color w:val="000000"/>
                            <w:lang w:val="en-US" w:eastAsia="zh-TW" w:bidi="ar-SA"/>
                          </w:rPr>
                          <w:t>高頸型、一般型、短頸型、無頸型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種尺寸以供調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固定後，仍可測量頸動脈及緊急氣管處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;top:639;width:1664;height:18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5480" cy="2057400"/>
                <wp:effectExtent l="0" t="0" r="4813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2057400"/>
                          <a:chOff x="0" y="0"/>
                          <a:chExt cx="3205440" cy="2057400"/>
                        </a:xfrm>
                      </wpg:grpSpPr>
                      <wps:wsp>
                        <wps:cNvSpPr txBox="1"/>
                        <wps:spPr>
                          <a:xfrm>
                            <a:off x="498960" y="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七 氧氣隨身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43080"/>
                            <a:ext cx="18489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960" y="343080"/>
                            <a:ext cx="1356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氧氣鋼瓶三支，每支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氧氣量18 公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氧氣面罩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導氣鼻管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控制器(含開關、氧氣流量表、壓力存量表)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52.4pt;height:162.05pt" coordorigin="5040,180" coordsize="5048,3241">
                <v:shape id="shape_0" fillcolor="white" stroked="f" o:allowincell="f" style="position:absolute;left:5826;top:180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七 氧氣隨身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721;width:2911;height:25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52;top:721;width:213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氧氣鋼瓶三支，每支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氧氣量18 公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氧氣面罩一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導氣鼻管一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控制器(含開關、氧氣流量表、壓力存量表)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 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74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177800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right="2" w:firstLine="54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72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firstLine="480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15:00Z</dcterms:created>
  <dc:creator>HENB9202</dc:creator>
  <dc:description/>
  <dc:language>en-US</dc:language>
  <cp:lastModifiedBy>user</cp:lastModifiedBy>
  <cp:lastPrinted>2008-07-18T09:15:00Z</cp:lastPrinted>
  <dcterms:modified xsi:type="dcterms:W3CDTF">2008-07-18T01:15:00Z</dcterms:modified>
  <cp:revision>2</cp:revision>
  <dc:subject/>
  <dc:title>健康中心設備標準現況調查表</dc:title>
</cp:coreProperties>
</file>