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主題：體育課教學活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5532120" cy="756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56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77"/>
                              <w:gridCol w:w="432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運動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0960" cy="1950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96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0960" cy="19507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96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健康操教學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健康操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2705" cy="19443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2705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2705" cy="194437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2705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飛盤教學活動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跳繩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2705" cy="194437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2705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0" cy="193802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排球教學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籃球教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595.45pt;mso-wrap-distance-left:9pt;mso-wrap-distance-right:9pt;mso-wrap-distance-top:0pt;mso-wrap-distance-bottom:0pt;margin-top:91.4pt;mso-position-vertical-relative:page;margin-left: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77"/>
                        <w:gridCol w:w="432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運動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960" cy="19507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960" cy="19507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操教學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操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705" cy="19443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705" cy="19443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飛盤教學活動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跳繩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705" cy="194437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93802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排球教學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籃球教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30:00Z</dcterms:created>
  <dc:creator>stu2-3</dc:creator>
  <dc:description/>
  <cp:keywords/>
  <dc:language>en-US</dc:language>
  <cp:lastModifiedBy>ASUS</cp:lastModifiedBy>
  <dcterms:modified xsi:type="dcterms:W3CDTF">2010-05-13T08:30:00Z</dcterms:modified>
  <cp:revision>2</cp:revision>
  <dc:subject/>
  <dc:title>活動時間</dc:title>
</cp:coreProperties>
</file>