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2"/>
        </w:rPr>
        <w:t>臺南縣立後壁國中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年畢業生多元進路宣導說明會實施計畫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一）教育部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台技（一）字第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90038950</w:t>
      </w:r>
      <w:r>
        <w:rPr>
          <w:rFonts w:eastAsia="標楷體"/>
          <w:sz w:val="28"/>
        </w:rPr>
        <w:t>號函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二）台南縣政府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府教發字第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90060102</w:t>
      </w:r>
      <w:r>
        <w:rPr>
          <w:rFonts w:eastAsia="標楷體"/>
          <w:sz w:val="28"/>
        </w:rPr>
        <w:t>號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TextBodyIndent"/>
        <w:ind w:left="1320" w:hanging="840"/>
        <w:rPr/>
      </w:pPr>
      <w:r>
        <w:rPr>
          <w:rFonts w:ascii="Times New Roman" w:hAnsi="Times New Roman"/>
        </w:rPr>
        <w:t>（一）提供畢業生、家長、社區人士及國中教師面對面溝通，認識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國民中學學生基本學力測驗、各種升學進路方式及辦理流程、各類型學校以及高中職及五專多元入學方案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透過宣導說明會提供各項宣導資料，以加強宣導效果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加強本校學生進路輔導，有效輔導學生選擇畢業後之升學進路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三、宣導對象：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全校師生及家長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應屆畢業生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四、辦理單位：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指導單位：教育部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主辦單位：台南縣教育局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三）承辦單位：台南縣後壁國中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五、實施方式：</w:t>
      </w:r>
    </w:p>
    <w:p>
      <w:pPr>
        <w:pStyle w:val="Normal"/>
        <w:snapToGrid w:val="false"/>
        <w:spacing w:lineRule="auto" w:line="3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辦理全校性說明會，聘請教育部宣導專員主講，並分發教育部提供之各項宣導資料。</w:t>
      </w:r>
    </w:p>
    <w:p>
      <w:pPr>
        <w:pStyle w:val="Normal"/>
        <w:snapToGrid w:val="false"/>
        <w:spacing w:lineRule="auto" w:line="3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辦理畢業生及家長瞭解程度問卷調查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六、辦理日期及課程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093"/>
        <w:gridCol w:w="2423"/>
        <w:gridCol w:w="1797"/>
        <w:gridCol w:w="695"/>
      </w:tblGrid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多元入學方案</w:t>
            </w:r>
            <w:r>
              <w:rPr>
                <w:rFonts w:eastAsia="標楷體"/>
                <w:sz w:val="28"/>
              </w:rPr>
              <w:t>及基本學力測驗</w:t>
            </w: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吳高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盈方老師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二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</w:rPr>
              <w:t>詳細流程表如附件一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型學校進路輔導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吳高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盈方老師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二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七、經費來源：由台南縣政府補助新台幣肆仟元辦理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全程</w:t>
      </w:r>
      <w:r>
        <w:rPr>
          <w:rFonts w:cs="標楷體" w:eastAsia="標楷體"/>
          <w:bCs/>
          <w:sz w:val="28"/>
          <w:szCs w:val="28"/>
        </w:rPr>
        <w:t>參加宣導活動之學校教職員，核發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</w:rPr>
        <w:t>九、本計畫呈請縣府核定後實施，修正亦同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後壁國中</w:t>
      </w: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畢業生多元進路宣導說明會</w:t>
      </w:r>
      <w:r>
        <w:rPr>
          <w:rFonts w:eastAsia="標楷體"/>
          <w:b/>
          <w:sz w:val="36"/>
          <w:szCs w:val="36"/>
        </w:rPr>
        <w:t>議程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461"/>
        <w:gridCol w:w="1843"/>
        <w:gridCol w:w="1716"/>
      </w:tblGrid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4.17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8" w:firstLine="325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（講）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生多元入學方案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中學學生基本學力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吳高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盈方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類型學校進路輔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吳高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盈方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結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9:00Z</dcterms:created>
  <dc:creator>user</dc:creator>
  <dc:description/>
  <cp:keywords/>
  <dc:language>en-US</dc:language>
  <cp:lastModifiedBy>Your User Name</cp:lastModifiedBy>
  <cp:lastPrinted>2010-03-23T10:34:00Z</cp:lastPrinted>
  <dcterms:modified xsi:type="dcterms:W3CDTF">2010-04-19T08:26:00Z</dcterms:modified>
  <cp:revision>9</cp:revision>
  <dc:subject/>
  <dc:title>鹽水國中九十學年度畢業生多元進路宣導工作實施計畫</dc:title>
</cp:coreProperties>
</file>