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95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5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午餐資料建立完整並加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6.7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午餐資料建立完整並加利用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活動主題：午餐資料建立完整並加利用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午餐資料建立完整並加利用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959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5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午餐資料建立完整並加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820" cy="206311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午餐資料建立完整並加利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6.7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午餐資料建立完整並加利用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0631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午餐資料建立完整並加利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1:00Z</dcterms:created>
  <dc:creator>user</dc:creator>
  <dc:description/>
  <cp:keywords/>
  <dc:language>en-US</dc:language>
  <cp:lastModifiedBy>ASUS</cp:lastModifiedBy>
  <dcterms:modified xsi:type="dcterms:W3CDTF">2010-06-09T05:41:00Z</dcterms:modified>
  <cp:revision>2</cp:revision>
  <dc:subject/>
  <dc:title>範本檔</dc:title>
</cp:coreProperties>
</file>