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臺南市後壁國中學校學生緊急傷病處理流程</w:t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                          </w:t>
      </w:r>
      <w:r>
        <w:rPr>
          <w:szCs w:val="24"/>
        </w:rPr>
        <w:t>依據台南縣政府</w:t>
      </w:r>
      <w:r>
        <w:rPr>
          <w:rFonts w:ascii="標楷體" w:hAnsi="標楷體" w:cs="標楷體" w:eastAsia="標楷體"/>
          <w:szCs w:val="24"/>
        </w:rPr>
        <w:t>中華民國九十四年八月一日訂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6090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擊者通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康中心或師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目擊者通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健康中心或師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2409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發生突發疾病或事故傷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生發生突發疾病或事故傷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24091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場評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有無生命危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是否需緊急送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現場評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有無生命危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是否需緊急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17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pt" to="40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16090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急送醫院救護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急送醫院救護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7233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需急送醫院救護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無需急送醫院救護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16"/>
        <w:jc w:val="both"/>
        <w:rPr/>
      </w:pPr>
      <w:r>
        <w:rPr/>
        <w:t>通知</w:t>
      </w:r>
      <w:r>
        <w:rPr/>
        <w:t>119</w:t>
      </w:r>
      <w:r>
        <w:rPr/>
        <w:t>支援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通知校長啟動危機處理小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通知校長啟動危機處理小組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609090" cy="8089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送健康中心處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聯絡家長領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協助後續就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送健康中心處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聯絡家長領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協助後續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4570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457160"/>
                          <a:chOff x="0" y="0"/>
                          <a:chExt cx="548640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880" y="2971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3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41640"/>
                            <a:ext cx="13716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聯絡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告知就醫地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公佈停課、代課、補課事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4164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安排就醫醫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協調救護交通工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113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13760"/>
                            <a:ext cx="434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13708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3708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3708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1640"/>
                            <a:ext cx="1142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訓導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現場秩序維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疏散師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檢傷分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護送就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1942560"/>
                            <a:ext cx="399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42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217044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對外訊息發佈(校長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7440" y="200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513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856240"/>
                            <a:ext cx="24004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填寫重大傷病紀錄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緊急傷病之災因調查與分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追蹤就醫狀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協助學生保險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協助個案身心復健及學習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14853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399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399040"/>
                            <a:ext cx="137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報傷患就醫情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113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41640"/>
                            <a:ext cx="1142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緊急救護處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13708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50.95pt" coordorigin="0,0" coordsize="8640,7019">
                <v:rect id="shape_0" stroked="f" o:allowincell="f" style="position:absolute;left:1;top:0;width:863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020,4679" to="702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79" to="7740,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79" to="4860,5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538;width:215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聯絡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告知就醫地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公佈停課、代課、補課事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38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務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安排就醫醫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協調救護交通工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179" to="901,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179" to="773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159" to="1260,252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159" to="4859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1,2159" to="7561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38;width:17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訓導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現場秩序維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疏散師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檢傷分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護送就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1,3059" to="755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059" to="4140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1;top:3418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對外訊息發佈(校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1,3152" to="4311,3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959" to="4140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4498;width:377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填寫重大傷病紀錄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緊急傷病之災因調查與分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追蹤就醫狀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協助學生保險申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協助個案身心復健及學習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1,2339" to="1261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3779" to="305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79;top:37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回報傷患就醫情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1,179" to="2701,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538;width:17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緊急救護處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2159" to="2701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08:00Z</dcterms:created>
  <dc:creator>user</dc:creator>
  <dc:description/>
  <cp:keywords/>
  <dc:language>en-US</dc:language>
  <cp:lastModifiedBy>ASUS</cp:lastModifiedBy>
  <cp:lastPrinted>2004-05-20T15:32:00Z</cp:lastPrinted>
  <dcterms:modified xsi:type="dcterms:W3CDTF">2011-01-10T08:08:00Z</dcterms:modified>
  <cp:revision>2</cp:revision>
  <dc:subject/>
  <dc:title>臺北市政府教育局所屬各級學校學生緊急傷病處理流程</dc:title>
</cp:coreProperties>
</file>