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b/>
          <w:bCs/>
          <w:color w:val="FF00FF"/>
          <w:sz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FF"/>
          <w:sz w:val="32"/>
        </w:rPr>
        <w:t xml:space="preserve">台南市立後壁國中健康中心外用藥品之概況                               </w:t>
      </w:r>
      <w:r>
        <w:rPr/>
        <w:t xml:space="preserve">             </w:t>
      </w:r>
    </w:p>
    <w:tbl>
      <w:tblPr>
        <w:tblW w:w="8683" w:type="dxa"/>
        <w:jc w:val="left"/>
        <w:tblInd w:w="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343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藥 品 名 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要用途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食鹽水</w:t>
            </w:r>
            <w:r>
              <w:rPr>
                <w:rFonts w:eastAsia="標楷體" w:cs="標楷體" w:ascii="標楷體" w:hAnsi="標楷體"/>
              </w:rPr>
              <w:t>500cc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傷口、濕敷、沖洗眼睛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氧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髒及化膿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氨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蜜蜂、螞蟻叮咬傷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或可能感染之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療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傷後之腫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腱鞘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筋肉痛 </w:t>
            </w:r>
            <w:r>
              <w:rPr>
                <w:rFonts w:ascii="標楷體" w:hAnsi="標楷體" w:cs="標楷體" w:eastAsia="標楷體"/>
                <w:color w:val="FF0000"/>
              </w:rPr>
              <w:t>﹝勿直接擦在破皮傷口上﹞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燙膚舒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燙傷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蠶豆症勿使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軟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除肌肉疲癆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拉傷、扭傷、酸痛、運動傷害</w:t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肉、口腔粘膜、舌頭之發炎、潰瘍、口角炎症之消炎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速力達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燙傷、刀傷、昆蟲咬傷、一般外傷、皮膚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蠶豆症勿使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鹽酸四環素藥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及減緩刀傷、刮傷、燙傷之感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臉部傷口之擦拭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荷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、頭暈、皮膚搔癢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腹脹不適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油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蚊蟲咬傷、止痒消腫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棉棒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紗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蓋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Ｋ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紮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棒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傷口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鼻血止血條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流鼻血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Ｍ紙膠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敷料用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繃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傷固定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腋溫：超過</w:t>
            </w:r>
            <w:r>
              <w:rPr>
                <w:rFonts w:eastAsia="標楷體" w:cs="標楷體" w:ascii="標楷體" w:hAnsi="標楷體"/>
                <w:color w:val="FF0000"/>
              </w:rPr>
              <w:t>37.5</w:t>
            </w:r>
            <w:r>
              <w:rPr>
                <w:rFonts w:ascii="標楷體" w:hAnsi="標楷體" w:cs="標楷體" w:eastAsia="標楷體"/>
                <w:color w:val="FF0000"/>
              </w:rPr>
              <w:t>度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  <w:color w:val="FF0000"/>
              </w:rPr>
              <w:t>發燒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塊</w:t>
            </w:r>
            <w:r>
              <w:rPr>
                <w:rFonts w:ascii="標楷體" w:hAnsi="標楷體" w:cs="標楷體" w:eastAsia="標楷體"/>
                <w:color w:val="FF0000"/>
              </w:rPr>
              <w:t>（冰箱冷凍庫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燒、止血、止痛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</w:t>
            </w:r>
            <w:r>
              <w:rPr>
                <w:rFonts w:eastAsia="標楷體" w:cs="標楷體" w:ascii="標楷體" w:hAnsi="標楷體"/>
                <w:color w:val="FF0000"/>
              </w:rPr>
              <w:t>95%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器械</w:t>
            </w:r>
            <w:r>
              <w:rPr>
                <w:rFonts w:ascii="標楷體" w:hAnsi="標楷體" w:cs="標楷體" w:eastAsia="標楷體"/>
                <w:color w:val="FF0000"/>
              </w:rPr>
              <w:t>﹝</w:t>
            </w:r>
            <w:r>
              <w:rPr>
                <w:rFonts w:eastAsia="標楷體" w:cs="標楷體" w:ascii="標楷體" w:hAnsi="標楷體"/>
                <w:color w:val="FF0000"/>
              </w:rPr>
              <w:t>75</w:t>
            </w:r>
            <w:r>
              <w:rPr>
                <w:rFonts w:ascii="標楷體" w:hAnsi="標楷體" w:cs="標楷體" w:eastAsia="標楷體"/>
                <w:color w:val="FF0000"/>
              </w:rPr>
              <w:t>％酒精請稀釋：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份酒精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蒸餾水﹞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 品 名 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用途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可膚乳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疹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止癢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勞滅軟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傷初步緩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肌肉酸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肌肉疲勞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支氣管擴張劑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人發作緊急用用藥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隆驅風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頭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頭痛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omycin</w:t>
            </w:r>
            <w:r>
              <w:rPr>
                <w:rFonts w:ascii="標楷體" w:hAnsi="標楷體" w:cs="標楷體" w:eastAsia="標楷體"/>
              </w:rPr>
              <w:t>藥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刀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擦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燙傷之感染</w:t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8:00Z</dcterms:created>
  <dc:creator>School</dc:creator>
  <dc:description/>
  <cp:keywords/>
  <dc:language>en-US</dc:language>
  <cp:lastModifiedBy>ASUS</cp:lastModifiedBy>
  <cp:lastPrinted>2007-02-27T15:44:00Z</cp:lastPrinted>
  <dcterms:modified xsi:type="dcterms:W3CDTF">2011-01-12T00:48:00Z</dcterms:modified>
  <cp:revision>2</cp:revision>
  <dc:subject/>
  <dc:title>台南縣立後壁國中健康中心外用藥品之概況</dc:title>
</cp:coreProperties>
</file>