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後壁國中因應</w:t>
      </w:r>
      <w:r>
        <w:rPr>
          <w:rFonts w:eastAsia="標楷體" w:cs="標楷體" w:ascii="標楷體" w:hAnsi="標楷體"/>
          <w:sz w:val="44"/>
        </w:rPr>
        <w:t>H1N1</w:t>
      </w:r>
      <w:r>
        <w:rPr>
          <w:rFonts w:ascii="標楷體" w:hAnsi="標楷體" w:cs="標楷體" w:eastAsia="標楷體"/>
          <w:sz w:val="44"/>
        </w:rPr>
        <w:t>疫情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緊急應變小組工作執掌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35"/>
        <w:gridCol w:w="1086"/>
        <w:gridCol w:w="3279"/>
        <w:gridCol w:w="1920"/>
        <w:gridCol w:w="2160"/>
      </w:tblGrid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           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  <w:t>（職務代理人）</w:t>
            </w:r>
          </w:p>
          <w:p>
            <w:pPr>
              <w:pStyle w:val="Style16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世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綜理及督導校園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各項因應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5314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640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康惠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楊豊城</w:t>
            </w:r>
          </w:p>
        </w:tc>
      </w:tr>
      <w:tr>
        <w:trPr>
          <w:trHeight w:val="11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副召集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訓導處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豊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督導疫情因應負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>新聞聯繫與發布事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籌有關疫情</w:t>
            </w: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>急應變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9833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8666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顏華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黃惠梅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教育宣導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華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學校防疫疫情宣導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3352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2741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黃惠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楊豊城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組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體衛組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疫情通報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惠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學校疫情通報作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59311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148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顏華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楊豊城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組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應變作為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惠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協助執行有關</w:t>
            </w: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>急應變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5264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52012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陳正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林姵儀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組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計畫作為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陳正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協助學校校園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防疫計畫之擬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37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16037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林姵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康惠美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組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疫情管制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寶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疫情資料彙整及相關公文發送與協調連繫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80318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52951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黃惠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顏華廷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組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防疫措施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博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辦理緊急口罩、消毒藥品、溫度計等相關器材設備等之經費籌措及採購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87346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7608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邱慶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蔡春芬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組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輔導主任</w:t>
            </w:r>
            <w:r>
              <w:rPr>
                <w:rFonts w:eastAsia="標楷體" w:ascii="標楷體" w:hAnsi="標楷體"/>
              </w:rPr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補課及輔導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芳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學校師生輔導及協助補課相關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59387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098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李懿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郭奇達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組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350E03"/>
              </w:rPr>
              <w:t>補課及輔導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姵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學校停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課輔導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27579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52319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順位：陳正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順位：康惠美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eastAsia="華康中黑體;Times New Roman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4:00Z</dcterms:created>
  <dc:creator>user</dc:creator>
  <dc:description/>
  <cp:keywords/>
  <dc:language>en-US</dc:language>
  <cp:lastModifiedBy>ASUS</cp:lastModifiedBy>
  <cp:lastPrinted>2009-09-02T10:31:00Z</cp:lastPrinted>
  <dcterms:modified xsi:type="dcterms:W3CDTF">2011-01-12T01:34:00Z</dcterms:modified>
  <cp:revision>2</cp:revision>
  <dc:subject/>
  <dc:title>範本檔</dc:title>
</cp:coreProperties>
</file>