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南市立後壁國民中學永續校園【節水設施教案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自然領域」教案設計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981"/>
        <w:gridCol w:w="3971"/>
      </w:tblGrid>
      <w:tr>
        <w:trPr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主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頂集水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設計者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允中</w:t>
            </w:r>
          </w:p>
        </w:tc>
      </w:tr>
      <w:tr>
        <w:trPr>
          <w:trHeight w:val="47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施對象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學生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時間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課，共</w:t>
            </w:r>
            <w:r>
              <w:rPr/>
              <w:t>135</w:t>
            </w:r>
            <w:r>
              <w:rPr/>
              <w:t>分鐘</w:t>
            </w:r>
          </w:p>
        </w:tc>
      </w:tr>
      <w:tr>
        <w:trPr>
          <w:trHeight w:val="47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地點</w:t>
            </w:r>
          </w:p>
        </w:tc>
        <w:tc>
          <w:tcPr>
            <w:tcW w:w="90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理化實驗室</w:t>
            </w:r>
          </w:p>
        </w:tc>
      </w:tr>
      <w:tr>
        <w:trPr>
          <w:trHeight w:val="47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理念</w:t>
            </w:r>
          </w:p>
        </w:tc>
        <w:tc>
          <w:tcPr>
            <w:tcW w:w="90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從雨量的測量開始，引導學生思考屋頂集水的種種問題</w:t>
            </w:r>
            <w:r>
              <w:rPr>
                <w:rFonts w:ascii="細明體;MingLiU" w:hAnsi="細明體;MingLiU" w:eastAsia="細明體;MingLiU"/>
              </w:rPr>
              <w:t>，甚至還學習估計一場雨後，集水槽進帳多少雨水，本課程希冀提升學生對建築、對環境的敏銳度，以及對水資源的珍惜，進而達到節水功能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相關學習領域</w:t>
            </w:r>
          </w:p>
        </w:tc>
        <w:tc>
          <w:tcPr>
            <w:tcW w:w="90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、數學、社會、綜合活動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然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-3-1-2  </w:t>
            </w:r>
            <w:r>
              <w:rPr>
                <w:rFonts w:ascii="Arial" w:hAnsi="Arial" w:cs="Arial"/>
                <w:color w:val="000000"/>
              </w:rPr>
              <w:t>察覺運用實驗或科學的知識，可推測「可能發生的事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-3-2-3  </w:t>
            </w:r>
            <w:r>
              <w:rPr>
                <w:rFonts w:ascii="Arial" w:hAnsi="Arial" w:cs="Arial"/>
                <w:color w:val="000000"/>
              </w:rPr>
              <w:t>把學習到的科學知識和技能應用於生活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-3-3-7  </w:t>
            </w:r>
            <w:r>
              <w:rPr>
                <w:rFonts w:ascii="Arial" w:hAnsi="Arial" w:cs="Arial"/>
                <w:color w:val="000000"/>
              </w:rPr>
              <w:t>能規劃、組織探討的活動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-3-4-2  </w:t>
            </w:r>
            <w:r>
              <w:rPr>
                <w:rFonts w:ascii="Arial" w:hAnsi="Arial" w:cs="Arial"/>
                <w:color w:val="000000"/>
              </w:rPr>
              <w:t>察覺許多巧妙的工具常是簡單科學原理的應用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-4-1-2  </w:t>
            </w:r>
            <w:r>
              <w:rPr>
                <w:rFonts w:ascii="Arial" w:hAnsi="Arial" w:cs="Arial"/>
                <w:color w:val="000000"/>
              </w:rPr>
              <w:t>察覺每日生活活動中運用到許多相關的科學概念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-4-3-1  </w:t>
            </w:r>
            <w:r>
              <w:rPr>
                <w:rFonts w:ascii="Arial" w:hAnsi="Arial" w:cs="Arial"/>
                <w:color w:val="000000"/>
              </w:rPr>
              <w:t>運用科學方法去解決日常生活的問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-4-4-10  </w:t>
            </w:r>
            <w:r>
              <w:rPr>
                <w:rFonts w:ascii="Arial" w:hAnsi="Arial" w:cs="Arial"/>
                <w:color w:val="000000"/>
              </w:rPr>
              <w:t>接受一個理論或說法時，用科學知識和方法去分析判斷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-R-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能察覺生活中與數學相關的情境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-R-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能察覺數學與其他領域之間有所連結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-4-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說出對生活空間及周緣環境的感受，願意提出改善建言或方案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-4-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在面對個體與個體、個體與群體之間產生合作或競爭的情境時，能進行負責任的評估與取捨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-4-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分析人際、群己、群體相處可能產生的衝突及解決策略，並能運用理性溝通、相互尊重與適當妥協等基本原則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4-4-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覺察人與自然的關係，並能對日常生活中的事物做有系統的觀察與探究，發現及解決問題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709"/>
        <w:gridCol w:w="155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3-4-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4-1-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然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4-4-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3-1-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一堂：老天給多少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雨量的測量及意義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示範：取長直筒並標上刻度製成雨量筒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展示：數種雨量筒（並展示錯誤的容器）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解釋「雨量」讀數的意義：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示雨量筒內的水位高（非水體積）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雨下的愈多，筒水上漲，讀數變大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問： 粗筒與細筒的讀數會一樣嗎？</w:t>
            </w:r>
          </w:p>
          <w:p>
            <w:pPr>
              <w:pStyle w:val="Normal"/>
              <w:ind w:left="120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答：會（細筒集水面積小，但容積小，上漲快）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測量注意事項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筒身要垂直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量測後要把水倒掉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筒內不可有異物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定時觀測，勿拖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屋頂集水的方法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哪種可做屋頂集水？（展示三種模型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a.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平頂，其上有女兒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斜屋頂（瓦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c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超斜屋頂 （歐式教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答：均可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b/>
                <w:bCs/>
              </w:rPr>
              <w:t>所需裝置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水導槽，送水管，集水水塔（需比導槽低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實際示範集水情形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</w:rPr>
              <w:t>哪種屋頂效果好（集水最多）呢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再問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斜度會影響嗎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面積會影響嗎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實際測試）</w:t>
            </w:r>
          </w:p>
          <w:p>
            <w:pPr>
              <w:pStyle w:val="Normal"/>
              <w:ind w:left="1160" w:hanging="11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答：一般而言，集雨量只與屋頂投影面積有關。投影面積愈大則則集雨量愈多，與屋頂斜度無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長直筒狀容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水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奇異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大小量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壓克力模型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灑水器</w:t>
            </w:r>
          </w:p>
          <w:p>
            <w:pPr>
              <w:pStyle w:val="Normal"/>
              <w:jc w:val="both"/>
              <w:rPr/>
            </w:pPr>
            <w:r>
              <w:rPr/>
              <w:t>（須能均勻灑水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三組實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3-3-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綜合活動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4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堂：有優點就有缺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組討論：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屋頂集水的缺點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如何克服？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考答案：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缺點</w:t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a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水不潔（屋頂上的塵土、鳥屎、酸雨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等），不宜刷牙、洗臉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  <w:bCs/>
              </w:rPr>
              <w:t>集水槽會堵塞，需定期清潔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t>配水不便（使用不便，需至定點取水）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要看老天的臉色，沒雨便無水可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各組推派一人報告，報告一項缺點即可，不得重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教師總結，並要求所有同學記下討論的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R-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R-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堂：收集到多少雨水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展示後壁國中的屋頂集水設計簡圖，並標明集水塔的位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問一個難題：若想知道水塔中有多少存量，又不能爬上去看，要怎麼做呢？</w:t>
            </w:r>
          </w:p>
          <w:p>
            <w:pPr>
              <w:pStyle w:val="Normal"/>
              <w:ind w:left="360" w:hanging="0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法一：雨量估計法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object w:dxaOrig="3360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105pt" filled="f" o:ole="">
                  <v:imagedata r:id="rId3" o:title=""/>
                </v:shape>
                <o:OLEObject Type="Embed" ProgID="" ShapeID="ole_rId2" DrawAspect="Content" ObjectID="_752615912" r:id="rId2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思考一矩形容器（</w:t>
            </w:r>
            <w:r>
              <w:rPr>
                <w:b/>
              </w:rPr>
              <w:t>20m*10m</w:t>
            </w:r>
            <w:r>
              <w:rPr>
                <w:b/>
              </w:rPr>
              <w:t>）於其中注水</w:t>
            </w:r>
            <w:r>
              <w:rPr>
                <w:b/>
              </w:rPr>
              <w:t>80mm</w:t>
            </w:r>
            <w:r>
              <w:rPr>
                <w:b/>
              </w:rPr>
              <w:t>高，則此容器中有水幾公升？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答：（</w:t>
            </w:r>
            <w:r>
              <w:rPr>
                <w:b/>
              </w:rPr>
              <w:t>20m*10m</w:t>
            </w:r>
            <w:r>
              <w:rPr>
                <w:b/>
              </w:rPr>
              <w:t>）</w:t>
            </w:r>
            <w:r>
              <w:rPr>
                <w:b/>
              </w:rPr>
              <w:t>*80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=2000cm*1000cm*8c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=16000000c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=16000000 c.c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=16000 L </w:t>
            </w:r>
            <w:r>
              <w:rPr>
                <w:b/>
              </w:rPr>
              <w:t>（公升）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= 8000</w:t>
            </w:r>
            <w:r>
              <w:rPr>
                <w:b/>
              </w:rPr>
              <w:t>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公升的礦泉水）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而本校的屋頂集水投影面積為（</w:t>
            </w:r>
            <w:r>
              <w:rPr>
                <w:b/>
              </w:rPr>
              <w:t>18m*4.8m</w:t>
            </w:r>
            <w:r>
              <w:rPr>
                <w:b/>
              </w:rPr>
              <w:t>），若降雨雨量為</w:t>
            </w:r>
            <w:r>
              <w:rPr>
                <w:b/>
              </w:rPr>
              <w:t xml:space="preserve">80 mm </w:t>
            </w:r>
            <w:r>
              <w:rPr>
                <w:b/>
              </w:rPr>
              <w:t>，則集水體積為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答：</w:t>
            </w:r>
            <w:r>
              <w:rPr>
                <w:b/>
              </w:rPr>
              <w:t>1800cm * 480cm * 8c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= 6912000 c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= 6912000 c.c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= 6912 L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500  </w:t>
            </w:r>
            <w:r>
              <w:rPr>
                <w:b/>
              </w:rPr>
              <w:t>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公升的礦泉水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為了便利起見，可以計算出（雨量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  <w:r>
              <w:rPr>
                <w:b/>
              </w:rPr>
              <w:t>*</w:t>
            </w:r>
            <w:r>
              <w:rPr>
                <w:b/>
              </w:rPr>
              <w:t>（某個數值）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t>（集水體積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某個數值）</w:t>
            </w:r>
            <w:r>
              <w:rPr>
                <w:b/>
              </w:rPr>
              <w:t>=  6912 ÷ 80 =  86.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把（雨量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× 86.4 </w:t>
            </w:r>
            <w:r>
              <w:rPr>
                <w:b/>
              </w:rPr>
              <w:t>即為</w:t>
            </w:r>
            <w:r>
              <w:rPr>
                <w:b/>
                <w:u w:val="single"/>
              </w:rPr>
              <w:t>當次降雨進帳的公升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法二：水壓估計法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object w:dxaOrig="2543" w:dyaOrig="20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2pt;height:103.2pt" filled="f" o:ole="">
                  <v:imagedata r:id="rId5" o:title=""/>
                </v:shape>
                <o:OLEObject Type="Embed" ProgID="" ShapeID="ole_rId4" DrawAspect="Content" ObjectID="_1388835678" r:id="rId4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裝水容器底側打洞，水裝的愈多，造成的壓力愈大，水柱噴得愈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4775" w:dyaOrig="3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8.8pt;height:169.8pt" filled="f" o:ole="">
                  <v:imagedata r:id="rId7" o:title=""/>
                </v:shape>
                <o:OLEObject Type="Embed" ProgID="" ShapeID="ole_rId6" DrawAspect="Content" ObjectID="_185191363" r:id="rId6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裝置：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在水龍頭處加裝此打洞容器，在集水塔滿水位時開水，噴射，並在地面作記號標示滿水位，水塔水四分之三滿時，開水，噴射，並在地面作記號標示四分之三，依此法，完成二分之一、四分之一的地面標示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使用：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將此打洞容器接上水龍頭，視水噴至多遠，對照地面刻度，即可得知集水塔內存水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結語：省水如省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集水如賺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又省又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不亦樂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後壁國中的屋頂集水設計簡圖</w:t>
            </w:r>
          </w:p>
          <w:p>
            <w:pPr>
              <w:pStyle w:val="Normal"/>
              <w:rPr/>
            </w:pPr>
            <w:r>
              <w:rPr/>
              <w:t>續寫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屋頂集水學習單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1. </w:t>
      </w:r>
      <w:r>
        <w:rPr>
          <w:rFonts w:ascii="新細明體;PMingLiU" w:hAnsi="新細明體;PMingLiU" w:cs="新細明體;PMingLiU"/>
          <w:b/>
          <w:bCs/>
        </w:rPr>
        <w:t xml:space="preserve">屋頂集水的方法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）哪種可做屋頂集水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a. </w:t>
      </w:r>
      <w:r>
        <w:rPr>
          <w:rFonts w:ascii="新細明體;PMingLiU" w:hAnsi="新細明體;PMingLiU" w:cs="新細明體;PMingLiU"/>
          <w:b/>
          <w:bCs/>
        </w:rPr>
        <w:t>平頂，其上有女兒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b. </w:t>
      </w:r>
      <w:r>
        <w:rPr>
          <w:rFonts w:ascii="新細明體;PMingLiU" w:hAnsi="新細明體;PMingLiU" w:cs="新細明體;PMingLiU"/>
          <w:b/>
          <w:bCs/>
        </w:rPr>
        <w:t>斜屋頂（瓦頂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c. </w:t>
      </w:r>
      <w:r>
        <w:rPr>
          <w:rFonts w:ascii="新細明體;PMingLiU" w:hAnsi="新細明體;PMingLiU" w:cs="新細明體;PMingLiU"/>
          <w:b/>
          <w:bCs/>
        </w:rPr>
        <w:t>超斜屋頂 （歐式教堂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答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b/>
          <w:bCs/>
        </w:rPr>
        <w:t>所需裝置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哪種屋頂效果好（集水最多）呢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再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. </w:t>
      </w:r>
      <w:r>
        <w:rPr>
          <w:b/>
          <w:bCs/>
        </w:rPr>
        <w:t>斜度會影響嗎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b. </w:t>
      </w:r>
      <w:r>
        <w:rPr>
          <w:b/>
          <w:bCs/>
        </w:rPr>
        <w:t>面積會影響嗎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160" w:hanging="11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. </w:t>
      </w:r>
      <w:r>
        <w:rPr>
          <w:rFonts w:ascii="新細明體;PMingLiU" w:hAnsi="新細明體;PMingLiU" w:cs="新細明體;PMingLiU"/>
          <w:b/>
          <w:bCs/>
        </w:rPr>
        <w:t>屋頂集水的缺點？  如何克服呢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3. </w:t>
      </w:r>
      <w:r>
        <w:rPr>
          <w:rFonts w:ascii="新細明體;PMingLiU" w:hAnsi="新細明體;PMingLiU" w:cs="新細明體;PMingLiU"/>
          <w:b/>
          <w:bCs/>
        </w:rPr>
        <w:t>收集到多少雨水？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若想知道水塔中有多少存量，又不能爬上去看，要怎麼做呢？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5:00Z</dcterms:created>
  <dc:creator>yunsong LEE</dc:creator>
  <dc:description/>
  <cp:keywords/>
  <dc:language>en-US</dc:language>
  <cp:lastModifiedBy>ASUS</cp:lastModifiedBy>
  <dcterms:modified xsi:type="dcterms:W3CDTF">2011-01-12T02:05:00Z</dcterms:modified>
  <cp:revision>2</cp:revision>
  <dc:subject/>
  <dc:title>台南縣立後壁國民中學永續校園【節水設施教案】</dc:title>
</cp:coreProperties>
</file>