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  <w:sz w:val="28"/>
          <w:szCs w:val="28"/>
        </w:rPr>
        <w:t>台南市後壁國民中學學童視力保健實施計畫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壹、依據：</w:t>
      </w:r>
    </w:p>
    <w:p>
      <w:pPr>
        <w:pStyle w:val="Normal"/>
        <w:widowControl/>
        <w:spacing w:before="100" w:after="100"/>
        <w:ind w:left="870" w:hanging="39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Times New Roman"/>
          <w:color w:val="330033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30033"/>
          <w:kern w:val="0"/>
        </w:rPr>
        <w:t>教育部〈九六〉台體字第</w:t>
      </w:r>
      <w:r>
        <w:rPr>
          <w:rFonts w:eastAsia="標楷體" w:cs="新細明體;PMingLiU" w:ascii="標楷體" w:hAnsi="標楷體"/>
          <w:color w:val="330033"/>
          <w:kern w:val="0"/>
        </w:rPr>
        <w:t>0960157958</w:t>
      </w:r>
      <w:r>
        <w:rPr>
          <w:rFonts w:ascii="標楷體" w:hAnsi="標楷體" w:cs="新細明體;PMingLiU" w:eastAsia="標楷體"/>
          <w:color w:val="330033"/>
          <w:kern w:val="0"/>
        </w:rPr>
        <w:t>號書函辦理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貳、緣起：</w:t>
      </w:r>
    </w:p>
    <w:p>
      <w:pPr>
        <w:pStyle w:val="Normal"/>
        <w:widowControl/>
        <w:spacing w:before="100" w:after="100"/>
        <w:ind w:left="870" w:hanging="39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三、</w:t>
      </w:r>
      <w:r>
        <w:rPr>
          <w:rFonts w:eastAsia="Times New Roman"/>
          <w:color w:val="330033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30033"/>
          <w:kern w:val="0"/>
        </w:rPr>
        <w:t>根據「加強學童視力保健五年計畫」，以降低國中學童近視比率及延緩近視發生、有效減少近視深度。</w:t>
      </w:r>
    </w:p>
    <w:p>
      <w:pPr>
        <w:pStyle w:val="Normal"/>
        <w:widowControl/>
        <w:spacing w:before="100" w:after="100"/>
        <w:ind w:left="870" w:hanging="39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四、</w:t>
      </w:r>
      <w:r>
        <w:rPr>
          <w:rFonts w:eastAsia="標楷體"/>
          <w:color w:val="330033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color w:val="330033"/>
          <w:kern w:val="0"/>
        </w:rPr>
        <w:t>全校推動學生視力保健，以落實學童視力保健工作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參、目的：</w:t>
      </w:r>
    </w:p>
    <w:p>
      <w:pPr>
        <w:pStyle w:val="Normal"/>
        <w:widowControl/>
        <w:spacing w:before="100" w:after="100"/>
        <w:ind w:left="855" w:hanging="36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一、</w:t>
      </w:r>
      <w:r>
        <w:rPr>
          <w:rFonts w:eastAsia="標楷體"/>
          <w:color w:val="330033"/>
          <w:kern w:val="0"/>
          <w:sz w:val="14"/>
          <w:szCs w:val="14"/>
        </w:rPr>
        <w:t> </w:t>
      </w:r>
      <w:r>
        <w:rPr>
          <w:rFonts w:eastAsia="Times New Roman"/>
          <w:color w:val="330033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30033"/>
          <w:kern w:val="0"/>
        </w:rPr>
        <w:t>學校規畫可行有效之視力保健工作，並輔導教師指導學生及協調家長採取正確之視力保健行為。</w:t>
      </w:r>
    </w:p>
    <w:p>
      <w:pPr>
        <w:pStyle w:val="Normal"/>
        <w:widowControl/>
        <w:spacing w:before="100" w:after="100"/>
        <w:ind w:left="855" w:hanging="36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二、</w:t>
      </w:r>
      <w:r>
        <w:rPr>
          <w:rFonts w:eastAsia="標楷體"/>
          <w:color w:val="330033"/>
          <w:kern w:val="0"/>
          <w:sz w:val="14"/>
          <w:szCs w:val="14"/>
        </w:rPr>
        <w:t>  </w:t>
      </w:r>
      <w:r>
        <w:rPr>
          <w:rFonts w:eastAsia="Times New Roman"/>
          <w:color w:val="330033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30033"/>
          <w:kern w:val="0"/>
        </w:rPr>
        <w:t>經由學校辦理視力保健宣導活動，灌輸學童正確視力保健觀念，以降低學童近視罹患率及近視深度。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標楷體" w:cs="新細明體;PMingLiU" w:ascii="標楷體" w:hAnsi="標楷體"/>
          <w:color w:val="330033"/>
          <w:kern w:val="0"/>
        </w:rPr>
        <w:t> </w:t>
      </w:r>
    </w:p>
    <w:p>
      <w:pPr>
        <w:pStyle w:val="Normal"/>
        <w:widowControl/>
        <w:spacing w:before="100" w:after="100"/>
        <w:rPr>
          <w:rFonts w:ascii="新細明體;PMingLiU" w:hAnsi="新細明體;PMingLiU" w:eastAsia="標楷體" w:cs="新細明體;PMingLiU"/>
          <w:color w:val="330033"/>
          <w:kern w:val="0"/>
        </w:rPr>
      </w:pPr>
      <w:r>
        <w:rPr>
          <w:rFonts w:ascii="新細明體;PMingLiU" w:hAnsi="新細明體;PMingLiU" w:cs="新細明體;PMingLiU" w:eastAsia="標楷體"/>
          <w:color w:val="330033"/>
          <w:kern w:val="0"/>
        </w:rPr>
        <w:t>肆、計畫內容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960"/>
        <w:gridCol w:w="1080"/>
        <w:gridCol w:w="1080"/>
        <w:gridCol w:w="60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項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工作要項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          </w:t>
            </w:r>
            <w:r>
              <w:rPr>
                <w:rFonts w:eastAsia="標楷體" w:cs="標楷體" w:ascii="標楷體" w:hAnsi="標楷體"/>
                <w:color w:val="3300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工 作 內 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主辦處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活動日期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備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擬定計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12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擬定視力保健計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八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成立視力保健工作小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由校長擔任召集人，各處室主任、組長、教師、護理師、家長會代表等組成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九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提昇學校教師保健知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鼓勵教師研發並使用視力保健相關教材與教育活動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發現學生有視力異常症狀，隨時通知家長帶往眼科檢查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十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加強全校家長及師生視力保健宣導活動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利用朝會宣導視力保健之常識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製作視力保健宣導標語、海報等，利用文化走廊健康櫥窗宣導視力保健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將視力保健資料載入網站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0033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輔導室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健康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經常性辦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辦理學生視力保健宣導活動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出刊視力保健宣導壁報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舉辦視力保健有獎徵答活動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經常性辦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加強學童視力保健之生活環境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減少學童長時間、近距離用眼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輔導學生執筆正確姿勢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輔導學生使用電腦正確姿勢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落實體育課及課外活動教學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嚴禁利用下課時間考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鼓勵學童走出室外接近大自然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經常性辦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推動集體望眼凝視及保眼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養成學童時常望眼之習慣，推動班級下課時做集體望眼凝視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利用朝會隊形，增長視野，讓學童看得更遠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全校學生每週二、四安排集合時間，進行快走操場望遠凝視活動，放鬆眼睛睫狀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健康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三至五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加強學童用眼照明環境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每學期定期照度測量，改善教室及黑板照明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採用省能源、高效能照明燈具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鼓勵家長有效使用居家照明設備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鼓勵家長使用讀書架輔助，可減少書本反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總務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經常性辦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繼續充實更新學生課桌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執行「對號入座」措施，讓學生選坐合適課桌椅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總務處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九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推動校園植樹綠化活動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植樹綠化美化校園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定期性修剪校園樹木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總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經常性辦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定期舉辦視力篩檢、追蹤及統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定期舉行視力檢查，落實學童定期視力篩檢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發給視力檢查視力不良學生就醫家長通知單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加強檢查結果之處理，以提高就診率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統計、分析視力檢查結果並製成統計圖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進行七年級學生色盲篩檢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篩檢異常學生發通知單，並統計缺點矯治率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健康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每學期初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十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舉辦全校親師及社區視力保健宣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利用家庭訪視時，向家長宣導視力保健的重要及做法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、利用全校性親師活動舉辦家長視力保健宣導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訓導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33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0033"/>
                <w:kern w:val="0"/>
              </w:rPr>
              <w:t>不定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3300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0033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標楷體" w:cs="新細明體;PMingLiU" w:ascii="標楷體" w:hAnsi="標楷體"/>
          <w:color w:val="330033"/>
          <w:kern w:val="0"/>
        </w:rPr>
        <w:t> 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ascii="標楷體" w:hAnsi="標楷體" w:cs="新細明體;PMingLiU" w:eastAsia="標楷體"/>
          <w:color w:val="330033"/>
          <w:kern w:val="0"/>
        </w:rPr>
        <w:t>伍、本計畫呈請校長核准後實施，修正時亦同。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標楷體" w:cs="新細明體;PMingLiU" w:ascii="標楷體" w:hAnsi="標楷體"/>
          <w:color w:val="330033"/>
          <w:kern w:val="0"/>
        </w:rPr>
        <w:t> 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標楷體" w:cs="新細明體;PMingLiU" w:ascii="標楷體" w:hAnsi="標楷體"/>
          <w:color w:val="330033"/>
          <w:kern w:val="0"/>
        </w:rPr>
        <w:t> 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eastAsia="標楷體" w:cs="新細明體;PMingLiU" w:ascii="標楷體" w:hAnsi="標楷體"/>
          <w:color w:val="330033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330033"/>
          <w:kern w:val="0"/>
        </w:rPr>
      </w:pPr>
      <w:r>
        <w:rPr>
          <w:rFonts w:cs="新細明體;PMingLiU" w:ascii="新細明體;PMingLiU" w:hAnsi="新細明體;PMingLiU"/>
          <w:color w:val="330033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2:00Z</dcterms:created>
  <dc:creator>user</dc:creator>
  <dc:description/>
  <cp:keywords/>
  <dc:language>en-US</dc:language>
  <cp:lastModifiedBy>ASUS</cp:lastModifiedBy>
  <dcterms:modified xsi:type="dcterms:W3CDTF">2011-01-12T02:32:00Z</dcterms:modified>
  <cp:revision>2</cp:revision>
  <dc:subject/>
  <dc:title>範本檔</dc:title>
</cp:coreProperties>
</file>