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立後壁國民中學學生體重控制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</w:rPr>
        <w:t>本校健康促進學校計畫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實施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生瞭解「肥胖」的意義及對身體的危害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建立學生正確的營養知識及飲食習慣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指導學生認識健康的重要性並將其生活化，增進學生身心健康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減輕學生由肥胖所引起的情緒困擾，建立自信心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五、學生家長明白並配合本計畫，協助學生行為改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成立工作小組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世昌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楊豊城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推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惠梅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張寶文小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為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器材供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備充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規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343080"/>
                            <a:ext cx="2286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5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864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6858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老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858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重控制學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59pt;height:216.05pt" coordorigin="360,180" coordsize="9180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世昌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2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楊豊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推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41;width:16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惠梅組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張寶文小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為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器材供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備充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規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161" to="233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161" to="413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721;width:359;height:3239">
                  <v:line id="shape_0" from="5940,721" to="5940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161" to="5939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21" to="6119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801" to="6119,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060" to="611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961" to="6119,3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0,721" to="7740,3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2161" to="7919,2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26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26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重控制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實施要點：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整合校內相關措施與活動，規劃輔導學生實施適切之體重控制活動。</w:t>
      </w:r>
    </w:p>
    <w:p>
      <w:pPr>
        <w:pStyle w:val="Normal"/>
        <w:ind w:left="2160" w:hanging="1680"/>
        <w:rPr/>
      </w:pPr>
      <w:r>
        <w:rPr>
          <w:rFonts w:ascii="標楷體" w:hAnsi="標楷體" w:cs="標楷體" w:eastAsia="標楷體"/>
        </w:rPr>
        <w:t>二、實施學校健康教育，指導學生實踐健康生活。</w:t>
      </w:r>
    </w:p>
    <w:p>
      <w:pPr>
        <w:pStyle w:val="Normal"/>
        <w:ind w:left="2160" w:hanging="1680"/>
        <w:rPr/>
      </w:pPr>
      <w:r>
        <w:rPr>
          <w:rFonts w:ascii="標楷體" w:hAnsi="標楷體" w:cs="標楷體" w:eastAsia="標楷體"/>
        </w:rPr>
        <w:t>三、密切配合輔導學生實施控制體重事項，並與家長密切聯繫及衛教，充分配合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生體重控制資料蒐集、彙整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五、學校環境的配合措施（合作社販售的食品改善及營養午餐熱量控制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六、體重控制教學活動，靈活運用各種教學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控制體重，採漸進方式，定期測量體重，掌握成效進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實施內容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生運動指導實施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學生運動時間，增加體能，同時減少飲食中熱量攝取，避免高熱量食物的攝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設計有氧性、趣味化體能活動，如慢跑、球類運動、伸展操、有氧舞蹈等等，輔導學生規律運動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體重控制的觀念與信心，使學生自發、持續的實施適當運動控制體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學生飲食指導實施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採漸進方式，每週測量學生體重，避免體重驟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體重控制持之以恆，並均衡飲食，促進健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調後壁衛生所，提供參考資料或技術，辦理學生體重控制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營養午餐廠商，協助調整每日午餐熱量控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合作社，提供合乎規定熱量之食品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三、溝通家長觀念與建立共識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個案健康檢查，徵求家長協助，建立學生健康基本資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發家長通知單，協助督促學生飲食及運動行為，並適時給予學生鼓勵與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實施方法：</w:t>
      </w:r>
    </w:p>
    <w:p>
      <w:pPr>
        <w:pStyle w:val="Normal"/>
        <w:tabs>
          <w:tab w:val="clear" w:pos="480"/>
          <w:tab w:val="left" w:pos="900" w:leader="none"/>
        </w:tabs>
        <w:ind w:left="960" w:hanging="480"/>
        <w:rPr/>
      </w:pPr>
      <w:r>
        <w:rPr>
          <w:rFonts w:ascii="標楷體" w:hAnsi="標楷體" w:cs="標楷體" w:eastAsia="標楷體"/>
        </w:rPr>
        <w:t>一、針對體重過重學生，給予衛教飲食注意事項。</w:t>
      </w:r>
    </w:p>
    <w:p>
      <w:pPr>
        <w:pStyle w:val="Normal"/>
        <w:tabs>
          <w:tab w:val="clear" w:pos="480"/>
          <w:tab w:val="left" w:pos="900" w:leader="none"/>
        </w:tabs>
        <w:ind w:firstLine="480"/>
        <w:rPr/>
      </w:pPr>
      <w:r>
        <w:rPr>
          <w:rFonts w:ascii="標楷體" w:hAnsi="標楷體" w:cs="標楷體" w:eastAsia="標楷體"/>
        </w:rPr>
        <w:t>二、每週二、週四早上八點至八點二十分實施學生集體快走操場體能活動。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學期邀請專業人士辦理營養及健康教育講座。</w:t>
      </w:r>
    </w:p>
    <w:p>
      <w:pPr>
        <w:pStyle w:val="Normal"/>
        <w:tabs>
          <w:tab w:val="clear" w:pos="480"/>
          <w:tab w:val="left" w:pos="90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學生體重控制個人資料檔案，以期監控每學期體重變化，促進學生對於熱量控制以及運動量的認知，進而達到行為的改變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經費來源：本校自籌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實施，修正時亦同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1:00Z</dcterms:created>
  <dc:creator>user</dc:creator>
  <dc:description/>
  <cp:keywords/>
  <dc:language>en-US</dc:language>
  <cp:lastModifiedBy>ASUS</cp:lastModifiedBy>
  <cp:lastPrinted>2009-12-07T12:26:00Z</cp:lastPrinted>
  <dcterms:modified xsi:type="dcterms:W3CDTF">2011-01-12T02:51:00Z</dcterms:modified>
  <cp:revision>2</cp:revision>
  <dc:subject/>
  <dc:title>範本檔</dc:title>
</cp:coreProperties>
</file>