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後壁國中扯鈴表演第一名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621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150995" cy="309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6"/>
              </w:rPr>
              <w:t>扯鈴表演第一名</w:t>
            </w:r>
          </w:p>
        </w:tc>
      </w:tr>
      <w:tr>
        <w:trPr>
          <w:trHeight w:val="548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065" cy="313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6"/>
              </w:rPr>
              <w:t>扯鈴表演第一名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2:00Z</dcterms:created>
  <dc:creator>Lin</dc:creator>
  <dc:description/>
  <cp:keywords/>
  <dc:language>en-US</dc:language>
  <cp:lastModifiedBy>ASUS</cp:lastModifiedBy>
  <dcterms:modified xsi:type="dcterms:W3CDTF">2011-01-12T03:02:00Z</dcterms:modified>
  <cp:revision>2</cp:revision>
  <dc:subject/>
  <dc:title>臺南縣後壁國中97年扯鈴表演</dc:title>
</cp:coreProperties>
</file>