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後壁國中疑似食物中毒緊急處理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食物中毒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疑似食物中毒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  <w:color w:val="FF0000"/>
        </w:rPr>
        <w:t>通知導師及健康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        </w:t>
      </w:r>
      <w:r>
        <w:rPr>
          <w:rFonts w:ascii="標楷體" w:hAnsi="標楷體" w:cs="標楷體" w:eastAsia="標楷體"/>
          <w:color w:val="FF0000"/>
        </w:rPr>
        <w:t>簡述傷患狀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步判斷是否為食物中毒，若可能性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健康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步判斷是否為食物中毒，若可能性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0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47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0" cy="3543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477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3pt" to="476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3pt" to="323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pt" to="47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1270" cy="2279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7pt" to="234.05pt,3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2286000" cy="8001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輔導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撫傷病患、師生及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助個案身心復健及學習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450pt;width:17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輔導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撫傷病患、師生及家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助個案身心復健及學習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2pt" to="234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3714750</wp:posOffset>
                </wp:positionV>
                <wp:extent cx="91440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人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負責法律相關問題及處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5pt;margin-top:292.55pt;width:71.95pt;height:11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人事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負責法律相關問題及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pt" to="125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600065" cy="3656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656880"/>
                          <a:chOff x="0" y="0"/>
                          <a:chExt cx="5600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22860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派人力支援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告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消防局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現場緊急應變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家長及向家長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情況通知相關單位（教育局校安中心、衛生局、警察局）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257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599480"/>
                            <a:ext cx="1370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各組及支援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一對外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課及補課事項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17680"/>
                            <a:ext cx="24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3176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42360"/>
                            <a:ext cx="988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後送醫院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87.95pt" coordorigin="0,0" coordsize="8819,5759">
                <v:rect id="shape_0" stroked="f" o:allowincell="f" style="position:absolute;left:0;top:0;width:88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2518;width:359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訓導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派人力支援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告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消防局1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現場緊急應變行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家長及向家長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情況通知相關單位（教育局校安中心、衛生局、警察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980" to="46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519;width:215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各組及支援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一對外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課及補課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650" to="6501,3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50" to="2517,3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539;width:155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後送醫院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494790" cy="1037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廚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留剩餘食物檢體，留待衛生人員化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廚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留剩餘食物檢體，留待衛生人員化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1710055</wp:posOffset>
                </wp:positionV>
                <wp:extent cx="466090" cy="1380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隨時回報傷童情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13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隨時回報傷童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2294890" cy="1494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籌指揮緊急應變行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籌對外訊息之公布與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派員進駐後送醫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裡後續供餐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撫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31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籌指揮緊急應變行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統籌對外訊息之公布與說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派員進駐後送醫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裡後續供餐事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撫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90645</wp:posOffset>
                </wp:positionH>
                <wp:positionV relativeFrom="paragraph">
                  <wp:posOffset>3310255</wp:posOffset>
                </wp:positionV>
                <wp:extent cx="2409190" cy="2180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260.65pt;mso-position-vertical-relative:text;margin-left:-3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294890" cy="1494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緊急救護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救護與檢傷分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送並安排就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傷病相關資料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蒐集患者嘔吐或排泄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健康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立緊急救護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救護與檢傷分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護送並安排就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傷病相關資料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蒐集患者嘔吐或排泄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1494790" cy="12661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交通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援所需設備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調救護經費籌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14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總務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交通工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支援所需設備器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調救護經費籌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16:00Z</dcterms:created>
  <dc:creator>bs</dc:creator>
  <dc:description/>
  <dc:language>en-US</dc:language>
  <cp:lastModifiedBy>user</cp:lastModifiedBy>
  <cp:lastPrinted>2008-02-18T12:41:00Z</cp:lastPrinted>
  <dcterms:modified xsi:type="dcterms:W3CDTF">2010-03-05T04:16:00Z</dcterms:modified>
  <cp:revision>2</cp:revision>
  <dc:subject/>
  <dc:title>台南縣保西國小緊急傷病處理流程</dc:title>
</cp:coreProperties>
</file>