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後壁國中三級輔導運作模式</w:t>
      </w:r>
    </w:p>
    <w:p>
      <w:pPr>
        <w:pStyle w:val="Web"/>
        <w:spacing w:lineRule="exact" w:line="400" w:before="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  <w:sz w:val="28"/>
          <w:szCs w:val="28"/>
        </w:rPr>
        <w:t>教育部頒佈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「友善校園」學生事務與輔導工作作業計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畫。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台南市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「友善校園」學生事務與輔導工作計畫。</w:t>
      </w:r>
    </w:p>
    <w:p>
      <w:pPr>
        <w:pStyle w:val="Web"/>
        <w:spacing w:lineRule="exact" w:line="400" w:before="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立初級、二級、三級輔導工作之觀念，本諸發展重於預防，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預防重於輔導治療的教育理念，激勵一般教師全面參與輔導學</w:t>
      </w:r>
    </w:p>
    <w:p>
      <w:pPr>
        <w:pStyle w:val="Normal"/>
        <w:snapToGrid w:val="false"/>
        <w:spacing w:lineRule="exact" w:line="48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工作。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結合社區資源，建構學校輔導網絡，為學生統整規劃一個更為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周延的輔導機制，共同以學生最大利益為考量，全力帶好每一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個學生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落實學校輔導工作三級輔導預防之機制。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三級輔導機制對象及輔導人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4"/>
        <w:gridCol w:w="2156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輔導預防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、輔導人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級輔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級輔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級輔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對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一般學生及學習適應困難學生進行初級預防、一般輔導，以減少偏差行為的發生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初級輔導無法奏效及瀕臨行為偏差之學生進行專業之輔導諮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cs="標楷體" w:eastAsia="標楷體"/>
              </w:rPr>
              <w:t>針對偏差行為及</w:t>
            </w:r>
            <w:r>
              <w:rPr>
                <w:rFonts w:ascii="標楷體" w:hAnsi="標楷體" w:cs="標楷體" w:eastAsia="標楷體"/>
              </w:rPr>
              <w:t>與嚴重適應困難學生進行專業矯治與諮商及身心復健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位教師均須具備輔導能力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應聘請專業人員包括輔導教師、社工人員組織專業輔導團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的專業輔導團隊人員與諮商師、縣內及社區社會資源、醫療資源、警政單位等建立聯繫、合作與轉介機制，建置完善輔導社會網絡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三</w:t>
      </w:r>
      <w:r>
        <w:rPr>
          <w:rFonts w:ascii="標楷體" w:hAnsi="標楷體" w:cs="標楷體" w:eastAsia="標楷體"/>
          <w:sz w:val="28"/>
          <w:szCs w:val="28"/>
        </w:rPr>
        <w:t>級輔導機制職責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53670</wp:posOffset>
                </wp:positionV>
                <wp:extent cx="5955030" cy="419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19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7"/>
                              <w:gridCol w:w="3779"/>
                              <w:gridCol w:w="1334"/>
                              <w:gridCol w:w="2908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輔導層次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重要項目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負責單位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負責人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初級預防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教學知能研習、課程設計、教學觀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規劃相關課程、教學診斷、教學評鑑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教學研究發展委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教學、輔導、訓育、管理學生、學生社團、體能活動、技藝教育、補救教學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各處室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全體教職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輔導知能研習、輔導知能諮詢服務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專業輔導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社區資源班、社教機構與人士之結合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各處室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全體教職員、資源人士、志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二級預防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認輔適應困難、行為偏差學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個別輔導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學務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全體教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退休教師、社區義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專業輔導、諮商、團體諮商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專業輔導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個案研究、個案研討會、個案轉介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全體教師、專業輔導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6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三級預防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行為矯治、身心復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危　機　處　理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教務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學務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全體教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社會服務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心理衛生人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心理治療人員（醫師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警政人員、司法人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公益組織、宗教團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追蹤輔導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全體教師、退休人員社區義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30.35pt;mso-wrap-distance-left:0pt;mso-wrap-distance-right:9pt;mso-wrap-distance-top:0pt;mso-wrap-distance-bottom:0pt;margin-top:12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7"/>
                        <w:gridCol w:w="3779"/>
                        <w:gridCol w:w="1334"/>
                        <w:gridCol w:w="2908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輔導層次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重要項目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負責單位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負責人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初級預防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教學知能研習、課程設計、教學觀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規劃相關課程、教學診斷、教學評鑑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教學研究發展委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教學、輔導、訓育、管理學生、學生社團、體能活動、技藝教育、補救教學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各處室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全體教職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輔導知能研習、輔導知能諮詢服務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輔導處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專業輔導人員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社區資源班、社教機構與人士之結合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各處室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全體教職員、資源人士、志工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二級預防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認輔適應困難、行為偏差學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個別輔導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輔導處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全體教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退休教師、社區義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專業輔導、諮商、團體諮商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輔導處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專業輔導人員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個案研究、個案研討會、個案轉介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輔導處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全體教師、專業輔導人員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26" w:after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三級預防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行為矯治、身心復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危　機　處　理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輔導處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全體教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社會服務工作人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心理衛生人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心理治療人員（醫師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警政人員、司法人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公益組織、宗教團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追蹤輔導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全體教師、退休人員社區義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三級輔導機制運作模式：（詳如附件一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中輟高關懷學生評估指標：（詳如附件二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w w:val="90"/>
          <w:sz w:val="28"/>
          <w:szCs w:val="28"/>
        </w:rPr>
        <w:t>台南縣高關懷學生輔導轉介表：</w:t>
      </w:r>
      <w:r>
        <w:rPr>
          <w:rFonts w:ascii="標楷體" w:hAnsi="標楷體" w:cs="標楷體" w:eastAsia="標楷體"/>
          <w:sz w:val="28"/>
          <w:szCs w:val="28"/>
        </w:rPr>
        <w:t>（詳如附件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高關懷學生名冊：（詳附件四）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後壁國民中學學生三級預防輔導運作模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0" cy="5715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pt" to="153pt,11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1028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233.95pt,90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0" cy="2286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2pt" to="153pt,17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pt" to="242.95pt,14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0" cy="2286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6pt" to="153pt,23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0" cy="2286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8pt" to="153pt,30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3086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pt" to="296.95pt,30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pt" to="54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6pt" to="144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6pt" to="216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6pt" to="297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0" cy="1143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7pt" to="216pt,3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0" cy="1143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7pt" to="144pt,3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5029200</wp:posOffset>
                </wp:positionV>
                <wp:extent cx="19431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6pt" to="296.95pt,39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0</wp:posOffset>
                </wp:positionV>
                <wp:extent cx="0" cy="1143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0pt" to="216pt,45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30861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9pt" to="341.95pt,45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0" cy="2286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16pt,47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5829300</wp:posOffset>
                </wp:positionV>
                <wp:extent cx="0" cy="2286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9pt" to="342pt,47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6629400</wp:posOffset>
                </wp:positionV>
                <wp:extent cx="0" cy="2286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2pt" to="216pt,53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4914900</wp:posOffset>
                </wp:positionV>
                <wp:extent cx="0" cy="1143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7pt" to="297pt,3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0" cy="22860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6pt" to="216pt,41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0" cy="22860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9pt" to="99pt,47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0</wp:posOffset>
                </wp:positionV>
                <wp:extent cx="20574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0pt" to="287.95pt,54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0</wp:posOffset>
                </wp:positionV>
                <wp:extent cx="0" cy="2286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0pt" to="126pt,55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0</wp:posOffset>
                </wp:positionV>
                <wp:extent cx="0" cy="2286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0pt" to="288pt,55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16002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350.95pt,54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22860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7pt" to="332.95pt,29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1pt" to="116.95pt,35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7086600</wp:posOffset>
                </wp:positionV>
                <wp:extent cx="1599565" cy="137033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70160"/>
                          <a:chOff x="0" y="0"/>
                          <a:chExt cx="1599480" cy="137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內專業輔導人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760"/>
                            <a:ext cx="1599480" cy="9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縣府社工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理師到校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…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58pt;width:125.95pt;height:107.9pt" coordorigin="1440,11160" coordsize="2519,2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11160;width:2518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內專業輔導人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40;top:11807;width:2518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縣府社工人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理師到校服務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…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8001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3pt" to="404.95pt,15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920</wp:posOffset>
                </wp:positionH>
                <wp:positionV relativeFrom="paragraph">
                  <wp:posOffset>339725</wp:posOffset>
                </wp:positionV>
                <wp:extent cx="1720850" cy="5778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班級經營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初級學生輔導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45.5pt;mso-wrap-distance-left:9.05pt;mso-wrap-distance-right:9.05pt;mso-wrap-distance-top:0pt;mso-wrap-distance-bottom:0pt;margin-top:26.75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師班級經營及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初級學生輔導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1380490" cy="4660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辨識評估表（如附件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教師辨識評估表（如附件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7920</wp:posOffset>
                </wp:positionH>
                <wp:positionV relativeFrom="paragraph">
                  <wp:posOffset>1482725</wp:posOffset>
                </wp:positionV>
                <wp:extent cx="1720850" cy="5778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關懷學生辨識及個別輔導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45.5pt;mso-wrap-distance-left:9.05pt;mso-wrap-distance-right:9.05pt;mso-wrap-distance-top:0pt;mso-wrap-distance-bottom:0pt;margin-top:116.75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關懷學生辨識及個別輔導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7920</wp:posOffset>
                </wp:positionH>
                <wp:positionV relativeFrom="paragraph">
                  <wp:posOffset>2282825</wp:posOffset>
                </wp:positionV>
                <wp:extent cx="1720850" cy="4635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介相關承辦處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36.5pt;mso-wrap-distance-left:9.05pt;mso-wrap-distance-right:9.05pt;mso-wrap-distance-top:0pt;mso-wrap-distance-bottom:0pt;margin-top:179.75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介相關承辦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725</wp:posOffset>
                </wp:positionH>
                <wp:positionV relativeFrom="paragraph">
                  <wp:posOffset>4111625</wp:posOffset>
                </wp:positionV>
                <wp:extent cx="913130" cy="8064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輔志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、教師認輔關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63.5pt;mso-wrap-distance-left:9.05pt;mso-wrap-distance-right:9.05pt;mso-wrap-distance-top:0pt;mso-wrap-distance-bottom:0pt;margin-top:323.7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輔志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、教師認輔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2725</wp:posOffset>
                </wp:positionH>
                <wp:positionV relativeFrom="paragraph">
                  <wp:posOffset>4111625</wp:posOffset>
                </wp:positionV>
                <wp:extent cx="806450" cy="8064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教師輔導策略介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63.5pt;mso-wrap-distance-left:9.05pt;mso-wrap-distance-right:9.05pt;mso-wrap-distance-top:0pt;mso-wrap-distance-bottom:0pt;margin-top:323.7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輔導教師輔導策略介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1525</wp:posOffset>
                </wp:positionH>
                <wp:positionV relativeFrom="paragraph">
                  <wp:posOffset>4111625</wp:posOffset>
                </wp:positionV>
                <wp:extent cx="806450" cy="8064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63.5pt;mso-wrap-distance-left:9.05pt;mso-wrap-distance-right:9.05pt;mso-wrap-distance-top:0pt;mso-wrap-distance-bottom:0pt;margin-top:323.7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教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7125</wp:posOffset>
                </wp:positionH>
                <wp:positionV relativeFrom="paragraph">
                  <wp:posOffset>4111625</wp:posOffset>
                </wp:positionV>
                <wp:extent cx="806450" cy="8064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外部相關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63.5pt;mso-wrap-distance-left:9.05pt;mso-wrap-distance-right:9.05pt;mso-wrap-distance-top:0pt;mso-wrap-distance-bottom:0pt;margin-top:323.7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外部相關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5625</wp:posOffset>
                </wp:positionH>
                <wp:positionV relativeFrom="paragraph">
                  <wp:posOffset>5254625</wp:posOffset>
                </wp:positionV>
                <wp:extent cx="2063750" cy="4635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定期召開個案評估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36.5pt;mso-wrap-distance-left:9.05pt;mso-wrap-distance-right:9.05pt;mso-wrap-distance-top:0pt;mso-wrap-distance-bottom:0pt;margin-top:413.7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定期召開個案評估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725</wp:posOffset>
                </wp:positionH>
                <wp:positionV relativeFrom="paragraph">
                  <wp:posOffset>6056630</wp:posOffset>
                </wp:positionV>
                <wp:extent cx="1377950" cy="5778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教師持續追蹤輔導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45.5pt;mso-wrap-distance-left:9.05pt;mso-wrap-distance-right:9.05pt;mso-wrap-distance-top:0pt;mso-wrap-distance-bottom:0pt;margin-top:476.9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教師持續追蹤輔導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4425</wp:posOffset>
                </wp:positionH>
                <wp:positionV relativeFrom="paragraph">
                  <wp:posOffset>6056630</wp:posOffset>
                </wp:positionV>
                <wp:extent cx="1149350" cy="57785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45.5pt;mso-wrap-distance-left:9.05pt;mso-wrap-distance-right:9.05pt;mso-wrap-distance-top:0pt;mso-wrap-distance-bottom:0pt;margin-top:476.9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9925</wp:posOffset>
                </wp:positionH>
                <wp:positionV relativeFrom="paragraph">
                  <wp:posOffset>6056630</wp:posOffset>
                </wp:positionV>
                <wp:extent cx="1492250" cy="5778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介其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業輔導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45.5pt;mso-wrap-distance-left:9.05pt;mso-wrap-distance-right:9.05pt;mso-wrap-distance-top:0pt;mso-wrap-distance-bottom:0pt;margin-top:476.9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介其他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專業輔導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4525</wp:posOffset>
                </wp:positionH>
                <wp:positionV relativeFrom="paragraph">
                  <wp:posOffset>339725</wp:posOffset>
                </wp:positionV>
                <wp:extent cx="1035050" cy="5778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園安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事件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45.5pt;mso-wrap-distance-left:9.05pt;mso-wrap-distance-right:9.05pt;mso-wrap-distance-top:0pt;mso-wrap-distance-bottom:0pt;margin-top:26.7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園安全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事件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4325</wp:posOffset>
                </wp:positionH>
                <wp:positionV relativeFrom="paragraph">
                  <wp:posOffset>7083425</wp:posOffset>
                </wp:positionV>
                <wp:extent cx="1606550" cy="34925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專業輔導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7.5pt;mso-wrap-distance-left:9.05pt;mso-wrap-distance-right:9.05pt;mso-wrap-distance-top:0pt;mso-wrap-distance-bottom:0pt;margin-top:557.75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外專業輔導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4325</wp:posOffset>
                </wp:positionH>
                <wp:positionV relativeFrom="paragraph">
                  <wp:posOffset>7424420</wp:posOffset>
                </wp:positionV>
                <wp:extent cx="1606550" cy="103505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福利服務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相關專業機構團體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81.5pt;mso-wrap-distance-left:9.05pt;mso-wrap-distance-right:9.05pt;mso-wrap-distance-top:0pt;mso-wrap-distance-bottom:0pt;margin-top:584.6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會福利服務中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相關專業機構團體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25450</wp:posOffset>
                </wp:positionH>
                <wp:positionV relativeFrom="paragraph">
                  <wp:posOffset>23495</wp:posOffset>
                </wp:positionV>
                <wp:extent cx="713740" cy="197104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971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初 級 輔 導 工 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一般教師、導師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ㄢ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155.2pt;mso-wrap-distance-left:9.05pt;mso-wrap-distance-right:9.05pt;mso-wrap-distance-top:0pt;mso-wrap-distance-bottom:0pt;margin-top:1.85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初 級 輔 導 工 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一般教師、導師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ㄢ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w w:val="9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9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0420</wp:posOffset>
                </wp:positionH>
                <wp:positionV relativeFrom="paragraph">
                  <wp:posOffset>127000</wp:posOffset>
                </wp:positionV>
                <wp:extent cx="1783080" cy="2323465"/>
                <wp:effectExtent l="0" t="635" r="43815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232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4140">
                              <a:moveTo>
                                <a:pt x="5760" y="0"/>
                              </a:moveTo>
                              <a:lnTo>
                                <a:pt x="5760" y="4140"/>
                              </a:lnTo>
                              <a:lnTo>
                                <a:pt x="0" y="414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4140" path="m5760,0l5760,4140l0,4140e" stroked="t" o:allowincell="f" style="position:absolute;margin-left:264.6pt;margin-top:10pt;width:140.35pt;height:182.9pt;mso-wrap-style:none;v-text-anchor:middle">
                <v:fill o:detectmouseclick="t" on="false"/>
                <v:stroke color="black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186055</wp:posOffset>
                </wp:positionV>
                <wp:extent cx="1380490" cy="96075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護性個案通報轉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360" w:right="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中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轉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附件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5.65pt;mso-wrap-distance-left:9.05pt;mso-wrap-distance-right:9.05pt;mso-wrap-distance-top:0pt;mso-wrap-distance-bottom:0pt;margin-top:1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護性個案通報轉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360" w:right="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中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通報轉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如附件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801"/>
        <w:rPr>
          <w:rFonts w:ascii="標楷體" w:hAnsi="標楷體" w:eastAsia="標楷體" w:cs="標楷體"/>
          <w:b/>
          <w:b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227965</wp:posOffset>
                </wp:positionV>
                <wp:extent cx="0" cy="228600"/>
                <wp:effectExtent l="43180" t="0" r="431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95pt" to="-5.4pt,35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3314065</wp:posOffset>
                </wp:positionV>
                <wp:extent cx="0" cy="228600"/>
                <wp:effectExtent l="43180" t="0" r="431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0.95pt" to="-5.4pt,278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8345</wp:posOffset>
                </wp:positionH>
                <wp:positionV relativeFrom="paragraph">
                  <wp:posOffset>1253490</wp:posOffset>
                </wp:positionV>
                <wp:extent cx="2635250" cy="5778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估個案相關輔導策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召開跨處室個案研討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45.5pt;mso-wrap-distance-left:9.05pt;mso-wrap-distance-right:9.05pt;mso-wrap-distance-top:0pt;mso-wrap-distance-bottom:0pt;margin-top:98.7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評估個案相關輔導策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並召開跨處室個案研討會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0</wp:posOffset>
                </wp:positionH>
                <wp:positionV relativeFrom="paragraph">
                  <wp:posOffset>442595</wp:posOffset>
                </wp:positionV>
                <wp:extent cx="713740" cy="288544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二 級 輔 導 工 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認輔志工、認輔教師、輔導教師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227.2pt;mso-wrap-distance-left:9.05pt;mso-wrap-distance-right:9.05pt;mso-wrap-distance-top:0pt;mso-wrap-distance-bottom:0pt;margin-top:34.85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二 級 輔 導 工 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認輔志工、認輔教師、輔導教師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5925</wp:posOffset>
                </wp:positionH>
                <wp:positionV relativeFrom="paragraph">
                  <wp:posOffset>1673225</wp:posOffset>
                </wp:positionV>
                <wp:extent cx="2223770" cy="187261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872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輔導策略方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高關懷彈性課程、適性化輔導課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技藝教育專班或技藝學程、職業試探課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中介教育資源（如資源式中途班、合作式中途班、慈輝班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147.45pt;mso-wrap-distance-left:9.05pt;mso-wrap-distance-right:9.05pt;mso-wrap-distance-top:0pt;mso-wrap-distance-bottom:0pt;margin-top:131.75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相關輔導策略方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轉介高關懷彈性課程、適性化輔導課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轉介技藝教育專班或技藝學程、職業試探課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轉介中介教育資源（如資源式中途班、合作式中途班、慈輝班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94335</wp:posOffset>
                </wp:positionH>
                <wp:positionV relativeFrom="paragraph">
                  <wp:posOffset>3559810</wp:posOffset>
                </wp:positionV>
                <wp:extent cx="713740" cy="322834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228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 級 輔 導 工 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相關專業輔導人員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254.2pt;mso-wrap-distance-left:9.05pt;mso-wrap-distance-right:9.05pt;mso-wrap-distance-top:0pt;mso-wrap-distance-bottom:0pt;margin-top:280.3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三 級 輔 導 工 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相關專業輔導人員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附件二】</w:t>
      </w:r>
      <w:r>
        <w:rPr/>
        <w:t>臺南市國民中小學 中輟高關懷學生評估指標及輔導建議表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2516"/>
        <w:gridCol w:w="724"/>
        <w:gridCol w:w="1034"/>
        <w:gridCol w:w="875"/>
        <w:gridCol w:w="14"/>
        <w:gridCol w:w="362"/>
        <w:gridCol w:w="715"/>
        <w:gridCol w:w="840"/>
        <w:gridCol w:w="579"/>
        <w:gridCol w:w="937"/>
      </w:tblGrid>
      <w:tr>
        <w:trPr/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75590</wp:posOffset>
                      </wp:positionH>
                      <wp:positionV relativeFrom="paragraph">
                        <wp:posOffset>-600075</wp:posOffset>
                      </wp:positionV>
                      <wp:extent cx="571500" cy="342900"/>
                      <wp:effectExtent l="0" t="0" r="0" b="0"/>
                      <wp:wrapNone/>
                      <wp:docPr id="5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47.25pt;mso-position-vertical-relative:text;margin-left:-2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□單親  □隔代教養  □新移民配偶子女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55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因素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身心狀態危機</w:t>
            </w: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遲緩   □智能障礙  □過動     □精神疾病  □重大生理疾病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自尊自信 □衝動性格  □情緒困擾 □懷孕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行為表現危機</w:t>
            </w: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逃家  □經常性請假或曠課  □ 經常性說謊  □偷竊  □不服管教  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傷或自殺  □受虐或目睹家暴 □生活作息異常  □流連不良場所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菸癮、酒癮、藥癮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學習落差危機</w:t>
            </w: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意願低落 □學習能力不足 □有學習挫敗經驗 □學業成就低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家庭功能危機</w:t>
            </w: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困難  □父或母失業  □舉家躲債  □家庭衝突 □支持系統薄弱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突發性急難事故  □家庭成員關係紊亂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照顧功能危機</w:t>
            </w: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死亡  □照顧者出走  □照顧者重病  □照顧者入獄服刑  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婚姻關係不穩定  □照顧者有自殺傾向  □照顧者有酒（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毒）癮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罹患精神疾病且未穩定就醫  □照顧者管教能力不足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管教觀念偏差  □照顧者生活作息未能配合子女照顧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社會因素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學校適應危機</w:t>
            </w: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學校課程不感興趣□不適應學校生活□學校管教方式不當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人際適應危機</w:t>
            </w: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關係欠佳□同儕關係欠佳或遭霸凌□受不良同儕引誘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高社會化危機</w:t>
            </w: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幫派 □過度投入廟會活動□有犯罪紀錄□在校外打工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師評估</w:t>
            </w: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</w:tr>
      <w:tr>
        <w:trPr>
          <w:trHeight w:val="1439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輔導單位評估簽章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目前暫無積極介入處遇之需求，列入關懷對象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認輔老師         □需安排高關懷課程（□社區生活營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轉介中介教育（□資源式中途班□永仁慈輝班）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家庭教育中心（最需關懷家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申請志工輔導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提報兒少保護         □需轉介心理師進行個別諮商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通報社會處高風險家庭 □需轉介其他服務方案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核章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附件三】       後壁國中</w:t>
      </w:r>
      <w:r>
        <w:rPr>
          <w:rFonts w:ascii="標楷體" w:hAnsi="標楷體" w:cs="標楷體" w:eastAsia="標楷體"/>
          <w:w w:val="90"/>
          <w:sz w:val="28"/>
          <w:szCs w:val="28"/>
        </w:rPr>
        <w:t>高關懷學生輔導轉介表</w:t>
      </w:r>
      <w:r>
        <w:rPr/>
        <w:t>（含回覆單）</w:t>
      </w:r>
    </w:p>
    <w:tbl>
      <w:tblPr>
        <w:tblW w:w="10076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804"/>
        <w:gridCol w:w="456"/>
        <w:gridCol w:w="332"/>
        <w:gridCol w:w="96"/>
        <w:gridCol w:w="820"/>
        <w:gridCol w:w="800"/>
        <w:gridCol w:w="900"/>
        <w:gridCol w:w="360"/>
        <w:gridCol w:w="2160"/>
      </w:tblGrid>
      <w:tr>
        <w:trPr>
          <w:trHeight w:val="4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生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班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座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導師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71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轉介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　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轉介人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職務）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           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轉介人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轉介原因</w:t>
            </w:r>
          </w:p>
        </w:tc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客觀且具體簡述個案目前的問題行為，可書明行為問題出現頻率、特殊情境、相關關係人…等</w:t>
            </w:r>
          </w:p>
        </w:tc>
      </w:tr>
      <w:tr>
        <w:trPr>
          <w:trHeight w:val="10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已 實 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之 處 遇</w:t>
            </w:r>
          </w:p>
        </w:tc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盡量填寫您已做過的努力，例如：知會家長、班級輔導、管教約束、家訪、聯絡相關處室…等</w:t>
            </w:r>
          </w:p>
        </w:tc>
      </w:tr>
      <w:tr>
        <w:trPr>
          <w:trHeight w:val="8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個　　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殊紀錄</w:t>
            </w:r>
          </w:p>
        </w:tc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懲紀錄、就醫紀錄、轉學紀錄、特殊病史…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相關重要關 係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學生關係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i/>
          <w:sz w:val="28"/>
          <w:szCs w:val="28"/>
        </w:rPr>
        <w:t>謝謝您對學生的關注與轉介，輔導處將盡速處理並回覆評估結果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  <w:t>--------</w:t>
      </w:r>
      <w:r>
        <w:rPr>
          <w:rFonts w:ascii="標楷體" w:hAnsi="標楷體" w:cs="標楷體" w:eastAsia="標楷體"/>
          <w:i/>
          <w:sz w:val="28"/>
          <w:szCs w:val="28"/>
        </w:rPr>
        <w:t>個案評估結果暨回覆單</w:t>
      </w:r>
      <w:r>
        <w:rPr>
          <w:rFonts w:eastAsia="標楷體" w:cs="標楷體" w:ascii="標楷體" w:hAnsi="標楷體"/>
          <w:i/>
          <w:sz w:val="28"/>
          <w:szCs w:val="28"/>
        </w:rPr>
        <w:t>--------</w:t>
      </w:r>
    </w:p>
    <w:tbl>
      <w:tblPr>
        <w:tblW w:w="10076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804"/>
        <w:gridCol w:w="456"/>
        <w:gridCol w:w="332"/>
        <w:gridCol w:w="916"/>
        <w:gridCol w:w="800"/>
        <w:gridCol w:w="1260"/>
        <w:gridCol w:w="2160"/>
      </w:tblGrid>
      <w:tr>
        <w:trPr>
          <w:trHeight w:val="4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班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座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導師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評估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　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評估人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評估人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個案問題行為概述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8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訴問題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情緒困擾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同儕關係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　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庭關係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師生關係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業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生涯進路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情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問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　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生活適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　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偏差行為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　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違規行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其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說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221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個 案 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受輔需求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已安排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個別諮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輔導老師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＿＿＿＿＿＿＿＿＿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已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將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安排團體輔導，團體名稱或主題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＿＿＿＿＿＿＿＿＿＿＿＿＿＿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已轉介其他機構，機構名稱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＿＿＿＿＿＿＿＿＿＿＿＿＿＿＿＿＿＿＿</w:t>
            </w:r>
          </w:p>
          <w:p>
            <w:pPr>
              <w:pStyle w:val="Normal"/>
              <w:ind w:firstLine="234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接案人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＿＿＿＿＿＿＿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電話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＿＿＿＿＿＿＿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其它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＿＿＿＿＿＿＿＿＿＿＿＿＿＿＿＿＿＿＿＿＿＿＿＿＿＿＿＿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新細明體;PMingLiU" w:hAnsi="新細明體;PMingLiU" w:cs="新細明體;PMingLiU"/>
                <w:i/>
                <w:sz w:val="26"/>
                <w:szCs w:val="26"/>
              </w:rPr>
              <w:t>無受輔需求，原因：</w:t>
            </w:r>
            <w:r>
              <w:rPr>
                <w:rFonts w:ascii="新細明體;PMingLiU" w:hAnsi="新細明體;PMingLiU" w:cs="新細明體;PMingLiU"/>
                <w:i/>
                <w:sz w:val="26"/>
                <w:szCs w:val="26"/>
                <w:u w:val="single"/>
              </w:rPr>
              <w:t>＿＿＿＿＿＿＿＿＿＿＿＿＿＿＿＿＿＿＿＿＿＿＿＿＿＿＿＿＿＿＿＿＿＿＿＿＿＿＿＿＿＿＿＿＿＿</w:t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對本案輔導之建議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轉介老師：</w:t>
      </w:r>
      <w:r>
        <w:rPr>
          <w:rFonts w:eastAsia="Times New Roman"/>
          <w:w w:val="9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輔導組長：                輔導主任：</w:t>
      </w:r>
    </w:p>
    <w:p>
      <w:pPr>
        <w:pStyle w:val="Normal"/>
        <w:spacing w:lineRule="exact" w:line="44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ind w:left="-425" w:hanging="0"/>
        <w:rPr/>
      </w:pPr>
      <w:r>
        <w:rPr>
          <w:rFonts w:ascii="標楷體" w:hAnsi="標楷體" w:cs="標楷體" w:eastAsia="標楷體"/>
          <w:sz w:val="30"/>
          <w:szCs w:val="30"/>
        </w:rPr>
        <w:t>【附件四】</w:t>
      </w:r>
      <w:r>
        <w:rPr/>
        <w:t>臺南市立後壁國民中學</w:t>
      </w:r>
      <w:r>
        <w:rPr/>
        <w:t>100</w:t>
      </w:r>
      <w:r>
        <w:rPr/>
        <w:t>年度 中輟高關懷學生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6695</wp:posOffset>
                </wp:positionH>
                <wp:positionV relativeFrom="paragraph">
                  <wp:posOffset>-285750</wp:posOffset>
                </wp:positionV>
                <wp:extent cx="571500" cy="3429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2.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12" w:type="dxa"/>
        <w:jc w:val="left"/>
        <w:tblInd w:w="-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936"/>
        <w:gridCol w:w="540"/>
        <w:gridCol w:w="384"/>
        <w:gridCol w:w="1236"/>
        <w:gridCol w:w="564"/>
        <w:gridCol w:w="1800"/>
        <w:gridCol w:w="1236"/>
        <w:gridCol w:w="564"/>
        <w:gridCol w:w="1536"/>
        <w:gridCol w:w="264"/>
        <w:gridCol w:w="1956"/>
        <w:gridCol w:w="24"/>
      </w:tblGrid>
      <w:tr>
        <w:trPr>
          <w:trHeight w:val="7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以匿名方式表示，例：林○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背景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危機狀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策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可複選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126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12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120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75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（核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（核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（核章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73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33:00Z</dcterms:created>
  <dc:creator>067069</dc:creator>
  <dc:description/>
  <cp:keywords/>
  <dc:language>en-US</dc:language>
  <cp:lastModifiedBy>Your User Name</cp:lastModifiedBy>
  <cp:lastPrinted>2009-09-07T18:50:00Z</cp:lastPrinted>
  <dcterms:modified xsi:type="dcterms:W3CDTF">2011-12-27T06:45:00Z</dcterms:modified>
  <cp:revision>10</cp:revision>
  <dc:subject/>
  <dc:title>【附件】、高關懷學生輔導-「個案諮商」 流程圖</dc:title>
</cp:coreProperties>
</file>