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280" w:after="0"/>
        <w:ind w:left="575" w:right="113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114300</wp:posOffset>
                </wp:positionV>
                <wp:extent cx="6076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臺南市後壁國中中途輟學學生復學安置輔導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6pt;mso-wrap-distance-left:9.05pt;mso-wrap-distance-right:9.05pt;mso-wrap-distance-top:0pt;mso-wrap-distance-bottom:0pt;margin-top:-9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臺南市後壁國中中途輟學學生復學安置輔導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before="280" w:after="0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pt" to="243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8255</wp:posOffset>
                </wp:positionV>
                <wp:extent cx="1951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取程序單及編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領取程序單及編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365760</wp:posOffset>
                </wp:positionV>
                <wp:extent cx="19519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繳交註冊費、學雜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已繳交者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8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繳交註冊費、學雜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已繳交者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1371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出納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7620</wp:posOffset>
                </wp:positionV>
                <wp:extent cx="1208405" cy="323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5.45pt;mso-wrap-distance-left:9.05pt;mso-wrap-distance-right:9.05pt;mso-wrap-distance-top:0pt;mso-wrap-distance-bottom:0pt;margin-top:0.6pt;mso-position-vertical-relative:text;margin-left: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8795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9.55pt" to="240.8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170180</wp:posOffset>
                </wp:positionV>
                <wp:extent cx="19519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各處室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至各處室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371600" cy="800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、學務處（訓導處）、輔導處（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、學務處（訓導處）、輔導處（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11125</wp:posOffset>
                </wp:positionV>
                <wp:extent cx="13716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8795</wp:posOffset>
                </wp:positionH>
                <wp:positionV relativeFrom="paragraph">
                  <wp:posOffset>1206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95pt" to="240.8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19519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導師處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至導師處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34925</wp:posOffset>
                </wp:positionV>
                <wp:extent cx="13716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34925</wp:posOffset>
                </wp:positionV>
                <wp:extent cx="13716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8795</wp:posOffset>
                </wp:positionH>
                <wp:positionV relativeFrom="paragraph">
                  <wp:posOffset>11176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8.8pt" to="240.8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5565</wp:posOffset>
                </wp:positionH>
                <wp:positionV relativeFrom="paragraph">
                  <wp:posOffset>71120</wp:posOffset>
                </wp:positionV>
                <wp:extent cx="1371600" cy="6953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關處室、導師、認輔教師、替代役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75pt;mso-wrap-distance-left:9.05pt;mso-wrap-distance-right:9.05pt;mso-wrap-distance-top:0pt;mso-wrap-distance-bottom:0pt;margin-top:5.6pt;mso-position-vertical-relative:text;margin-left:4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相關處室、導師、認輔教師、替代役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426783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36.05pt" to="232.9pt,3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2221230</wp:posOffset>
                </wp:positionV>
                <wp:extent cx="2152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74.9pt" to="323.95pt,1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21913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72.55pt" to="154.5pt,1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21082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66pt" to="208.15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7880</wp:posOffset>
                </wp:positionH>
                <wp:positionV relativeFrom="paragraph">
                  <wp:posOffset>2221230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174.9pt" to="264.4pt,1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8795</wp:posOffset>
                </wp:positionH>
                <wp:positionV relativeFrom="paragraph">
                  <wp:posOffset>47688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37.55pt" to="240.85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5pt" to="324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7830</wp:posOffset>
                </wp:positionH>
                <wp:positionV relativeFrom="paragraph">
                  <wp:posOffset>4953635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90.05pt" to="232.9pt,4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2446655</wp:posOffset>
                </wp:positionV>
                <wp:extent cx="504190" cy="17233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心理輔導（輔導處（室）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35.7pt;mso-wrap-distance-left:9.05pt;mso-wrap-distance-right:9.05pt;mso-wrap-distance-top:0pt;mso-wrap-distance-bottom:0pt;margin-top:19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心理輔導（輔導處（室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2446655</wp:posOffset>
                </wp:positionV>
                <wp:extent cx="513715" cy="17233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業輔導（教務處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35.7pt;mso-wrap-distance-left:9.05pt;mso-wrap-distance-right:9.05pt;mso-wrap-distance-top:0pt;mso-wrap-distance-bottom:0pt;margin-top:192.6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業輔導（教務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2446655</wp:posOffset>
                </wp:positionV>
                <wp:extent cx="532765" cy="17233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活輔導（訓導處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35.7pt;mso-wrap-distance-left:9.05pt;mso-wrap-distance-right:9.05pt;mso-wrap-distance-top:0pt;mso-wrap-distance-bottom:0pt;margin-top:192.6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生活輔導（訓導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0260</wp:posOffset>
                </wp:positionH>
                <wp:positionV relativeFrom="paragraph">
                  <wp:posOffset>38735</wp:posOffset>
                </wp:positionV>
                <wp:extent cx="19519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案復學安置輔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0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個案復學安置輔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0260</wp:posOffset>
                </wp:positionH>
                <wp:positionV relativeFrom="paragraph">
                  <wp:posOffset>846455</wp:posOffset>
                </wp:positionV>
                <wp:extent cx="1951990" cy="12661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安置輔導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暫留輔導室（處）及學務處，由相關處室設計課程輔導方案，使其調整生活作息，適應校園生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66.6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安置輔導</w:t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暫留輔導室（處）及學務處，由相關處室設計課程輔導方案，使其調整生活作息，適應校園生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4606290</wp:posOffset>
                </wp:positionV>
                <wp:extent cx="19519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到原班級上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62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到原班級上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5177790</wp:posOffset>
                </wp:positionV>
                <wp:extent cx="1951990" cy="351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0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5565</wp:posOffset>
                </wp:positionH>
                <wp:positionV relativeFrom="paragraph">
                  <wp:posOffset>850900</wp:posOffset>
                </wp:positionV>
                <wp:extent cx="1371600" cy="8001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、學務處（訓導處）、輔導處（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67pt;mso-position-vertical-relative:text;margin-left:4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、學務處（訓導處）、輔導處（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248285</wp:posOffset>
                </wp:positionV>
                <wp:extent cx="1371600" cy="3429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048385</wp:posOffset>
                </wp:positionV>
                <wp:extent cx="1371600" cy="3810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82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3180</wp:posOffset>
                </wp:positionH>
                <wp:positionV relativeFrom="paragraph">
                  <wp:posOffset>2446655</wp:posOffset>
                </wp:positionV>
                <wp:extent cx="504190" cy="17233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情感支持（替代役、師生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35.7pt;mso-wrap-distance-left:9.05pt;mso-wrap-distance-right:9.05pt;mso-wrap-distance-top:0pt;mso-wrap-distance-bottom:0pt;margin-top:192.6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情感支持（替代役、師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260" w:before="180" w:after="0"/>
      <w:ind w:left="673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34:00Z</dcterms:created>
  <dc:creator>pc1</dc:creator>
  <dc:description/>
  <cp:keywords/>
  <dc:language>en-US</dc:language>
  <cp:lastModifiedBy>Your User Name</cp:lastModifiedBy>
  <dcterms:modified xsi:type="dcterms:W3CDTF">2011-12-27T06:53:00Z</dcterms:modified>
  <cp:revision>4</cp:revision>
  <dc:subject/>
  <dc:title/>
</cp:coreProperties>
</file>