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後壁國民中學中途輟學學生復學輔導及安置流程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生尋獲通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通報協尋之中輟生，一經尋獲，無論復學與否，由註冊組上網通報</w:t>
            </w:r>
            <w:r>
              <w:rPr/>
              <w:t>中輟學生資料處理中心學校（三村國小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3255</wp:posOffset>
                      </wp:positionH>
                      <wp:positionV relativeFrom="paragraph">
                        <wp:posOffset>673100</wp:posOffset>
                      </wp:positionV>
                      <wp:extent cx="0" cy="8001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5pt,53pt" to="150.65pt,11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註冊組會知訓導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輔導室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90805</wp:posOffset>
                </wp:positionV>
                <wp:extent cx="32092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立中輟生復學輔導鑑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/>
                              <w:t>安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/>
                              <w:t>輔導小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對復學之中輟生召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個案輔導會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7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立中輟生復學輔導鑑定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/>
                        <w:t>安置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/>
                        <w:t>輔導小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對復學之中輟生召開</w:t>
                      </w:r>
                      <w:r>
                        <w:rPr>
                          <w:rFonts w:ascii="標楷體" w:hAnsi="標楷體" w:cs="標楷體" w:eastAsia="標楷體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個案輔導會議</w:t>
                      </w:r>
                      <w:r>
                        <w:rPr>
                          <w:rFonts w:ascii="標楷體" w:hAnsi="標楷體" w:cs="標楷體" w:eastAsia="標楷體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1028700" cy="914400"/>
                <wp:effectExtent l="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5pt" to="188.95pt,7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95250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5pt" to="261pt,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95250</wp:posOffset>
                </wp:positionV>
                <wp:extent cx="1257300" cy="914400"/>
                <wp:effectExtent l="3175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5pt" to="440.95pt,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5554980" cy="12649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980"/>
                              <w:gridCol w:w="687"/>
                              <w:gridCol w:w="456"/>
                              <w:gridCol w:w="2097"/>
                              <w:gridCol w:w="621"/>
                              <w:gridCol w:w="473"/>
                              <w:gridCol w:w="196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業輔導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輔導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理輔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責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設計多元彈性課程或積極輔導中輟復學生安置原班，以適應學生個人需求與發展，增進學習興趣。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導處職責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協助中輟復學生生活常規之管理，培養其健康生活態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良好生活習慣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協助學生追蹤與家庭聯絡。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室職責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進行個別輔導或團體輔導，增進其情緒管理能力，導正偏差價值觀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進行親師懇談，和家長保持密切聯繫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9.6pt;mso-wrap-distance-left:9pt;mso-wrap-distance-right:9pt;mso-wrap-distance-top:0pt;mso-wrap-distance-bottom:0pt;margin-top:27.1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980"/>
                        <w:gridCol w:w="687"/>
                        <w:gridCol w:w="456"/>
                        <w:gridCol w:w="2097"/>
                        <w:gridCol w:w="621"/>
                        <w:gridCol w:w="473"/>
                        <w:gridCol w:w="196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業輔導</w:t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輔導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理輔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責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設計多元彈性課程或積極輔導中輟復學生安置原班，以適應學生個人需求與發展，增進學習興趣。</w:t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導處職責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協助中輟復學生生活常規之管理，培養其健康生活態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良好生活習慣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協助學生追蹤與家庭聯絡。</w:t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職責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進行個別輔導或團體輔導，增進其情緒管理能力，導正偏差價值觀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進行親師懇談，和家長保持密切聯繫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sz w:val="20"/>
          <w:szCs w:val="20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25:00Z</dcterms:created>
  <dc:creator>user</dc:creator>
  <dc:description/>
  <cp:keywords/>
  <dc:language>en-US</dc:language>
  <cp:lastModifiedBy>Your User Name</cp:lastModifiedBy>
  <dcterms:modified xsi:type="dcterms:W3CDTF">2011-12-27T06:53:00Z</dcterms:modified>
  <cp:revision>3</cp:revision>
  <dc:subject/>
  <dc:title>台南縣私立昭明國民中學中途輟學學生復學輔導及安置流程圖</dc:title>
</cp:coreProperties>
</file>