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後壁國中中輟生或中輟之虞學生預防輔導措施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落實「台南縣國中小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途輟學學生處理流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」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、落實教育部「國民中小學中途輟學學生通報系統」，以掌握時效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確實參與國中、國小中輟學生復學輔導協調會或研習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學校加強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建立中途輟學學生檔案。</w:t>
      </w:r>
    </w:p>
    <w:p>
      <w:pPr>
        <w:pStyle w:val="Normal"/>
        <w:widowControl/>
        <w:snapToGrid w:val="false"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確實通報三天未到校學生（學校通報中輟生之基本資料，請力求完整、正確。） </w:t>
      </w:r>
    </w:p>
    <w:p>
      <w:pPr>
        <w:pStyle w:val="Normal"/>
        <w:widowControl/>
        <w:spacing w:before="280" w:after="280"/>
        <w:ind w:left="84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宣導教師通報及復學輔導工作 </w:t>
      </w:r>
    </w:p>
    <w:p>
      <w:pPr>
        <w:pStyle w:val="Normal"/>
        <w:widowControl/>
        <w:spacing w:before="280" w:after="280"/>
        <w:ind w:left="84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凡是中輟復學學生均列為認輔制度優先認輔對象 </w:t>
      </w:r>
    </w:p>
    <w:p>
      <w:pPr>
        <w:pStyle w:val="Normal"/>
        <w:widowControl/>
        <w:spacing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凡是長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多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中輟未復學學生，報請教育局協商民間團體社工員定期追蹤輔導。 </w:t>
      </w:r>
    </w:p>
    <w:p>
      <w:pPr>
        <w:pStyle w:val="Normal"/>
        <w:widowControl/>
        <w:spacing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針對中輟高危險群學生設計輔導方案。 </w:t>
      </w:r>
    </w:p>
    <w:p>
      <w:pPr>
        <w:pStyle w:val="Normal"/>
        <w:widowControl/>
        <w:spacing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對接納中輟生之教師，訂定獎勵措施。 </w:t>
      </w:r>
    </w:p>
    <w:p>
      <w:pPr>
        <w:pStyle w:val="Normal"/>
        <w:widowControl/>
        <w:spacing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策動學校教師、社會志工積極參與協尋及輔導中輟生復學工作。 </w:t>
      </w:r>
    </w:p>
    <w:p>
      <w:pPr>
        <w:pStyle w:val="Normal"/>
        <w:widowControl/>
        <w:snapToGrid w:val="false"/>
        <w:spacing w:before="280" w:after="280"/>
        <w:ind w:left="917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對於轉出學生應依據「學籍管理要點」之規定，確實確認是否至轉入學校就讀，避免學生長期缺課  或中輟學生行為適應不良，必須改變環境辦理轉學者，學校應主動協助安排就讀學校，不得逕行要求家長辦理轉出手續。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中輟生復學而無意願就讀原校，可依臺灣省公私立補習學校辦理招生注意事項第八項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『凡經強迫入學委員會簽證或移送之適齡國民，准予轉入國民補習學校相銜接之年級就讀』辦理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參閱本縣各相關單位對中輟生協尋、輔導之資源網絡 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＊有關警察局協助尋獲中輟生之處理方式 </w:t>
      </w:r>
    </w:p>
    <w:p>
      <w:pPr>
        <w:pStyle w:val="Normal"/>
        <w:widowControl/>
        <w:snapToGrid w:val="false"/>
        <w:spacing w:before="280" w:after="280"/>
        <w:ind w:left="77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通知家長領回並通知學校。 </w:t>
      </w:r>
    </w:p>
    <w:p>
      <w:pPr>
        <w:pStyle w:val="Normal"/>
        <w:widowControl/>
        <w:snapToGrid w:val="false"/>
        <w:spacing w:before="280" w:after="280"/>
        <w:ind w:left="77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涉定於不良場所為保護個案者則通知社政單位。 </w:t>
      </w:r>
    </w:p>
    <w:p>
      <w:pPr>
        <w:pStyle w:val="Normal"/>
        <w:widowControl/>
        <w:spacing w:before="280" w:after="280"/>
        <w:ind w:left="77" w:first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學校上網通報中輟並將資料同時傳真家扶中心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後壁國中中輟預防暨輔導三級預防表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團體輔導（初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學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教師於教學歷程中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生活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學生之生活教育及其個人、家庭與學校生活之了解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團體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、輔人員於各項集會活動或專題演講方式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團體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人員於各班實施生命教育、兩性教育、性侵害及家暴防治、生涯輔導、特殊教育等主題式之團體輔導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擇一主題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計畫另定</w:t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學生認輔工作（次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應不良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本校具認輔學生意願之教師同仁教師擔任認輔教師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輔會議及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教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篩選認輔及個案輔導對象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280" w:after="28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討論認輔個案問題及輔導方法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知能研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至少召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，每次並給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研習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個案輔導（次級預防、三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輔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應不良及高危險群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各學年認輔會議討論篩選需進一步接受輔導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280" w:after="28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輔導室召開個案會議，安排人員進行個案輔導工作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輔導教師由輔導室、訓導處人員、輔導相關系所之專長教師及行政教師擔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需要時安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7:00Z</dcterms:created>
  <dc:creator>user</dc:creator>
  <dc:description/>
  <cp:keywords/>
  <dc:language>en-US</dc:language>
  <cp:lastModifiedBy>Your User Name</cp:lastModifiedBy>
  <dcterms:modified xsi:type="dcterms:W3CDTF">2011-12-27T06:49:00Z</dcterms:modified>
  <cp:revision>3</cp:revision>
  <dc:subject/>
  <dc:title>學生中輟預防輔導措施</dc:title>
</cp:coreProperties>
</file>