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52"/>
        <w:gridCol w:w="4242"/>
      </w:tblGrid>
      <w:tr>
        <w:trPr>
          <w:trHeight w:val="8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土溝社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人員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學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46100</wp:posOffset>
                  </wp:positionV>
                  <wp:extent cx="2171700" cy="1628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546100</wp:posOffset>
                  </wp:positionV>
                  <wp:extent cx="2171700" cy="16281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美惠議員、校長參與社區健康營造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校長帶隊參與土溝社區健康營造（在易滋生病媒蚊樹洞處給予妥善處理）</w:t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33400</wp:posOffset>
                  </wp:positionV>
                  <wp:extent cx="2171700" cy="16306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533400</wp:posOffset>
                  </wp:positionV>
                  <wp:extent cx="2171700" cy="163068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學熱心參與社區服務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學熱心參與社區服務</w:t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20700</wp:posOffset>
                  </wp:positionV>
                  <wp:extent cx="2170430" cy="162941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635000</wp:posOffset>
                  </wp:positionV>
                  <wp:extent cx="2171700" cy="163068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掃前情形（社區環境亂、易滋生病媒蚊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掃後乾淨的情形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主題：土溝社區健康服務活動（社區參與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主題：土溝社區健康服務活動（社區參與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52"/>
        <w:gridCol w:w="4242"/>
      </w:tblGrid>
      <w:tr>
        <w:trPr>
          <w:trHeight w:val="10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土溝社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人員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學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88900</wp:posOffset>
                  </wp:positionV>
                  <wp:extent cx="2171700" cy="162877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88900</wp:posOffset>
                  </wp:positionV>
                  <wp:extent cx="2170430" cy="162941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參與社區營造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學熱心參與社區服務</w:t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76200</wp:posOffset>
                  </wp:positionV>
                  <wp:extent cx="2171700" cy="163068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76200</wp:posOffset>
                  </wp:positionV>
                  <wp:extent cx="2170430" cy="162941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熱心參與社區服務（預防社區登革熱病媒蚊孳生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熱心參與社區服務（預防社區登革熱病媒蚊孳生）</w:t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62230</wp:posOffset>
                  </wp:positionV>
                  <wp:extent cx="2171700" cy="163068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62230</wp:posOffset>
                  </wp:positionV>
                  <wp:extent cx="2171700" cy="163068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掃前情形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學熱心參與社區服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52:00Z</dcterms:created>
  <dc:creator>訓導主任</dc:creator>
  <dc:description/>
  <cp:keywords/>
  <dc:language>en-US</dc:language>
  <cp:lastModifiedBy>Acer</cp:lastModifiedBy>
  <dcterms:modified xsi:type="dcterms:W3CDTF">2012-01-12T02:52:00Z</dcterms:modified>
  <cp:revision>2</cp:revision>
  <dc:subject/>
  <dc:title>活動主題：</dc:title>
</cp:coreProperties>
</file>