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茄苳社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及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46100</wp:posOffset>
                  </wp:positionV>
                  <wp:extent cx="2171700" cy="1630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546100</wp:posOffset>
                  </wp:positionV>
                  <wp:extent cx="2171700" cy="16300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社區人士同學參與社區健康營造活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健康營造活動情形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33400</wp:posOffset>
                  </wp:positionV>
                  <wp:extent cx="2171700" cy="16300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533400</wp:posOffset>
                  </wp:positionV>
                  <wp:extent cx="2171700" cy="16300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參與社區健康陶板拓印活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參與社區健康陶板拓印活動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20700</wp:posOffset>
                  </wp:positionV>
                  <wp:extent cx="2170430" cy="16294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520700</wp:posOffset>
                  </wp:positionV>
                  <wp:extent cx="2171700" cy="16300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參與社區健康陶板拓印活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參與社區健康陶板拓印活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後壁社區健康服務活動（社區參與運用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上茄苳社區社區健康服務活動（社區參與運用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茄苳社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8900</wp:posOffset>
                  </wp:positionV>
                  <wp:extent cx="2171700" cy="16300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88900</wp:posOffset>
                  </wp:positionV>
                  <wp:extent cx="2171700" cy="16287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參與社區綠美化工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參與社區綠美化工作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2286000" cy="17164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76200</wp:posOffset>
                  </wp:positionV>
                  <wp:extent cx="2286000" cy="17164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修剪的情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剪後的情形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00</wp:posOffset>
                  </wp:positionV>
                  <wp:extent cx="2171700" cy="16300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59055</wp:posOffset>
                  </wp:positionV>
                  <wp:extent cx="2286000" cy="17164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努力工作的情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努力工作的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上茄苳社區社區健康服務活動（社區參與運用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茄苳社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3200</wp:posOffset>
                  </wp:positionV>
                  <wp:extent cx="2057400" cy="15443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03200</wp:posOffset>
                  </wp:positionV>
                  <wp:extent cx="2058670" cy="15455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民嘉田聯合活動中心綠美化工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民嘉田聯合活動中心綠美化工作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860</wp:posOffset>
                  </wp:positionV>
                  <wp:extent cx="2057400" cy="154432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47015</wp:posOffset>
                  </wp:positionV>
                  <wp:extent cx="2056130" cy="154368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民嘉田聯合活動中心綠美化工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同學與理事長合影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175</wp:posOffset>
                  </wp:positionV>
                  <wp:extent cx="2057400" cy="154495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229870</wp:posOffset>
                  </wp:positionV>
                  <wp:extent cx="2058670" cy="154559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民嘉田聯合活動中心綠美化工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對同學的表現大加讚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9:00Z</dcterms:created>
  <dc:creator>訓導主任</dc:creator>
  <dc:description/>
  <cp:keywords/>
  <dc:language>en-US</dc:language>
  <cp:lastModifiedBy>Acer</cp:lastModifiedBy>
  <cp:lastPrinted>2007-05-04T14:13:00Z</cp:lastPrinted>
  <dcterms:modified xsi:type="dcterms:W3CDTF">2012-01-12T02:49:00Z</dcterms:modified>
  <cp:revision>2</cp:revision>
  <dc:subject/>
  <dc:title>活動主題：</dc:title>
</cp:coreProperties>
</file>