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>
          <w:trHeight w:val="8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後壁社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0805</wp:posOffset>
                  </wp:positionV>
                  <wp:extent cx="2286000" cy="1715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546100</wp:posOffset>
                  </wp:positionV>
                  <wp:extent cx="2286000" cy="1715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長親自帶隊參與後壁社區健康服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熱心參與社區健康服務（撿癈飲料瓶罐等垃圾，以防止病媒蚊孳生）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33400</wp:posOffset>
                  </wp:positionV>
                  <wp:extent cx="2240280" cy="1681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533400</wp:posOffset>
                  </wp:positionV>
                  <wp:extent cx="2286000" cy="17157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熱心參與社區健康服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熱心參與社區健康服務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20700</wp:posOffset>
                  </wp:positionV>
                  <wp:extent cx="2284730" cy="1714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20700</wp:posOffset>
                  </wp:positionV>
                  <wp:extent cx="2286000" cy="17157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熱心參與社區健康服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熱心參與社區健康服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後壁社區健康服務活動（社區參與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後壁社區健康服務活動（社區參與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>
          <w:trHeight w:val="8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後壁社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8900</wp:posOffset>
                  </wp:positionV>
                  <wp:extent cx="2171700" cy="16300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88900</wp:posOffset>
                  </wp:positionV>
                  <wp:extent cx="2171700" cy="163004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熱心參與社區健康服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熱心參與社區健康服務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6200</wp:posOffset>
                  </wp:positionV>
                  <wp:extent cx="2172970" cy="163131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76200</wp:posOffset>
                  </wp:positionV>
                  <wp:extent cx="2171700" cy="163004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熱心參與社區健康服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熱心參與社區健康服務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60960</wp:posOffset>
                  </wp:positionV>
                  <wp:extent cx="2171700" cy="163004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63500</wp:posOffset>
                  </wp:positionV>
                  <wp:extent cx="2173605" cy="163131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熱心參與社區健康服務（清掃社區積水水溝，以防止病媒蚊孳生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熱心參與社區服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9:00Z</dcterms:created>
  <dc:creator>訓導主任</dc:creator>
  <dc:description/>
  <cp:keywords/>
  <dc:language>en-US</dc:language>
  <cp:lastModifiedBy>Acer</cp:lastModifiedBy>
  <dcterms:modified xsi:type="dcterms:W3CDTF">2012-01-12T02:49:00Z</dcterms:modified>
  <cp:revision>2</cp:revision>
  <dc:subject/>
  <dc:title>活動主題：</dc:title>
</cp:coreProperties>
</file>