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16"/>
      </w:tblGrid>
      <w:tr>
        <w:trPr/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：特殊教室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788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6400" cy="2926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室均訂有安全使用規則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室均訂有安全使用規則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8640" cy="2849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84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956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95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室均訂有安全使用規則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室均訂有安全使用規則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主題：特殊教室均訂有安全使用規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203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：特殊教室（實驗教室）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80180" cy="2836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0180" cy="283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室均訂有安全使用規則（設有緊急受傷淋浴裝置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室均訂有安全使用規則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6985" cy="2807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985" cy="280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室均訂有安全使用規則（設有緊急火災使用滅火器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室均訂有安全使用規則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54:00Z</dcterms:created>
  <dc:creator>訓導主任</dc:creator>
  <dc:description/>
  <cp:keywords/>
  <dc:language>en-US</dc:language>
  <cp:lastModifiedBy>Acer</cp:lastModifiedBy>
  <cp:lastPrinted>2007-05-04T14:13:00Z</cp:lastPrinted>
  <dcterms:modified xsi:type="dcterms:W3CDTF">2012-01-12T02:54:00Z</dcterms:modified>
  <cp:revision>2</cp:revision>
  <dc:subject/>
  <dc:title>活動主題：</dc:title>
</cp:coreProperties>
</file>