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9"/>
        <w:gridCol w:w="5061"/>
      </w:tblGrid>
      <w:tr>
        <w:trPr/>
        <w:tc>
          <w:tcPr>
            <w:tcW w:w="10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主題：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如期繳交上級調查之各項表件</w:t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08935" cy="1986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935" cy="198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08935" cy="19869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935" cy="198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期繳交上級調查之各項表件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期繳交上級調查之各項表件</w:t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12770" cy="23348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2770" cy="233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75940" cy="23069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5940" cy="230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期繳交上級調查之各項表件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期繳交上級調查之各項表件</w:t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057525" cy="22929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7525" cy="229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057525" cy="22929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7525" cy="229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期繳交上級調查之各項表件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期繳交上級調查之各項表件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活動主題：如期繳交上級調查之各項表件</w:t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2:56:00Z</dcterms:created>
  <dc:creator>訓導主任</dc:creator>
  <dc:description/>
  <cp:keywords/>
  <dc:language>en-US</dc:language>
  <cp:lastModifiedBy>Acer</cp:lastModifiedBy>
  <cp:lastPrinted>2007-05-04T14:13:00Z</cp:lastPrinted>
  <dcterms:modified xsi:type="dcterms:W3CDTF">2012-01-12T02:56:00Z</dcterms:modified>
  <cp:revision>2</cp:revision>
  <dc:subject/>
  <dc:title>活動主題：</dc:title>
</cp:coreProperties>
</file>