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主題：教職員工均參加急救教育研習訓練活動</w:t>
      </w:r>
      <w:r>
        <w:rPr>
          <w:rFonts w:eastAsia="標楷體" w:cs="標楷體" w:ascii="標楷體" w:hAnsi="標楷體"/>
          <w:b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48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8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教職員工均參加急救教育研習訓練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教職員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05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0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18897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188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教職員工參加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救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救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帶頭參加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認真參加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8.4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教職員工均參加急救教育研習訓練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教職員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053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18897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教職員工參加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救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救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帶頭參加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認真參加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活動主題：教職員工均參加急救教育研習訓練活動</w:t>
      </w:r>
    </w:p>
    <w:p>
      <w:pPr>
        <w:pStyle w:val="Normal"/>
        <w:ind w:firstLine="31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4613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教職員工均參加急救教育研習訓練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教職員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老師參加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情形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老師們參加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199326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199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199326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199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老師們參加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情形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老師們參加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老師們參加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情形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員工參加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6.2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教職員工均參加急救教育研習訓練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教職員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老師參加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情形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老師們參加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19932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199326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老師們參加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情形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老師們參加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老師們參加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情形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員工參加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活動主題：教職員工均參加急救教育研習訓練活動</w:t>
      </w:r>
    </w:p>
    <w:p>
      <w:pPr>
        <w:pStyle w:val="Normal"/>
        <w:ind w:firstLine="41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21118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教職員工均參加急救教育研習訓練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教職員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員工參加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情形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老師們參加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195072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1950720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上課情形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老師們參加學校教職員工急救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訓練活動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救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上課情形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救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上課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6.5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教職員工均參加急救教育研習訓練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教職員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員工參加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情形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老師們參加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195072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195072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上課情形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老師們參加學校教職員工急救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訓練活動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救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上課情形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救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上課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4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14:00Z</dcterms:created>
  <dc:creator>stu2-3</dc:creator>
  <dc:description/>
  <cp:keywords/>
  <dc:language>en-US</dc:language>
  <cp:lastModifiedBy>Acer</cp:lastModifiedBy>
  <dcterms:modified xsi:type="dcterms:W3CDTF">2012-01-12T03:14:00Z</dcterms:modified>
  <cp:revision>2</cp:revision>
  <dc:subject/>
  <dc:title>活動時間</dc:title>
</cp:coreProperties>
</file>